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ультуротворческая деятельность на земл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Творчество – наилучший  способ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ильнее мотива, чем что-то создать, придумать, воплотить собственный замысел, достичь уровня культурных образцов и сравнить себя с г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нтерес и любовь к труду сами по себе не приходят. Неумело организованный детский труд может вызвать у подростка отвращ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бедив подрастающее поколение в необходимости бережного отношения к природе, мы можем рассчитывать на гармоническое развитие экономики общества и общественного сознания. Значение экологического воспитания детей не ограничивается развитием знаний о растениях, цветах, о лесе, о природе развитием полезных навыков. Эта работа позволяет успешно сочетать теоретическую подготовку с практической деятельностью, получить глубокие знания основ биологии. Чем осмысленнее ребята познают биологические особенности жизни растений, тем глубже они убеждаются в том, что состояние природы значительно зависит от деятельности человека. Который может  регулировать количество лесов, животных, лекарственных растений, их состав, улучшить микроклимат и повысить плодородие почв. У ребят появляется сознание необходимости сохранять природные богатства и стремление увеличи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зеленении пришкольного участка основными организаторами должны быть сами ребята. Значимость этого важного дела можно объяснить тремя обстоятельствами: оно сочетает в себе трудовое воспитание, природоохранную работу и профориентацию детей. Трудно выяснить, что важ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Культуротворческая деятельность на земле» посвящено актуальной проблеме озеленения  территории школ, се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тремление людей к природе естественно и извечно. Но как добиться, чтобы оно всегда, везде, во всем было творческим, деятельным, целеустремленным? Чтобы оно вело нас не только к созерцанию природы, но главное – к пониманию ее законов. Ведь именно этого требуют наши взаимоотношения с окружающим миром. Неустанно познавать природу, стать настоящими природолюбами и рачительными природопользователями необходимо теперь всем – взрослым и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оказывает большое влияние на человека. Улучшение среды является одной из актуальных проблем настоящ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это, прежде все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полагает формирование нового мировоззрения, нового отношения к природе, новой материальной и духовной культуры на основе соответствующи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Культуротворческая деятельность на земле – это преображенная и окультуренная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нная программа предусматривает получение некоторых знаний по правильному  ведению огородничества, цветоводства, садоводства, и т.д. Не имея специального агрономического образования, часто делая ошибки при подборе сортов и пород, неправильно размещая растения при посадке на приусадебных участках жители села разочаровываются  не получая хороший урожай.  Чтобы этого не произошло, необходимо правильно спланировать территорию участка, подобрать породы и сорта плодовых и ягодных культур, соответствующие почвенно-климатическим условиям данной местности, выбирать оптимальные схемы посадки, организовывать правильный уход за почвой,  растениями, грамотно утилизировать различные отх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агодаря полученным знаниям, исследовательской работе школьники будут 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: самостоятельно мыслить, осуществлять поиск, работать творчески, при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аться к науке, учитывать пути и возможности своего организма и природ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ы, в которой они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ограмма имеет большое природоохранительное значение (задерживание осадков, создание зеленых зон, приток чистого воздуха, защита от суховеев и пыльных бурь, улучшение микроклим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грамме усилено внимание к опытнической работе учащихся: дети знакомятся с влиянием влаги, тепла и света на рост растений; влиянием различных способов подготовки семян на их прорастание, сроков посева на урожайность корне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Культуротворческая деятельность на земле – это активный отдых, связанный с физическим трудом, заряд бодрости  и творческое удовлетворение.  Занимаясь в кружке, обучающиеся  обнаруживают и развивают у себя определенные способности, такие,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ор, художник, садовник, цветовод, проектировщик.     Работая на пришкольном учебно-опытном участке  выполняется  вместе с членами семьи (семейный подряд), друзьями, одноклассниками, детьми других возрастных категорий  ведет к более тесному контакту, дружескому взаимодействию и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одготовке к занятиям необходимо использовать различного рода литературу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учную, научно-популярную, художественную, местную и периодическую печа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равочник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 учащимися должна стоять ближняя и доступная цель - экскурсии, твор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е дела, подготовка докладов, сообщений, умение планировать и организовывать отдельные участки в различных условиях, ф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зировать, составлять экспозиции из природного материала, изготавливать поде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из различных материалов.  Озеленять и благоустраивать территорию  с учетом наиболее экономичного и экологически чистого использования представленной земли, и получения от этого  наибольшей отдачи от вложенного 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ечение работы кружка периодически оформ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апки по темам, летопись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жок «</w:t>
      </w:r>
      <w:r>
        <w:rPr>
          <w:rFonts w:cs="Times New Roman" w:ascii="Times New Roman" w:hAnsi="Times New Roman"/>
          <w:sz w:val="24"/>
          <w:szCs w:val="24"/>
        </w:rPr>
        <w:t>Культуротворческая деятельность на зем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» - это детское объединение ребят. Занимаясь  в котором  воспи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качества: отзывчивость, дружелюбие, чувство прекрасного, творчески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ллектуальные способности, усидчивость, трудолюбие, коммуникатив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               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грамма разрабатывалась в соответствии  с требованиями к содержанию и оформлению образовательных программ дополнительного образования детей Министер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Ф, дополняет и углубляет программы: «Биология», «Экология», «Технология», включает в себя  результаты осмысления собствен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и совершенствование навыков сельскохозяйственного труда, воспитание экологически  грамотной личности, создание условий для личностного рос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  умственное, физическое, экологическое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знания по рациональному планированию учебно-опыт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ть интерес к культуре земле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вовать с природой, рационально применять умствен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учащихся к  сельскохозяй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гармонично существовать с природой, психологически готовить ребят</w:t>
        <w:br/>
        <w:t>бережному отношению к  природ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прививать чувство любви к природе, уважению ко всему живому, заботу о нем,</w:t>
        <w:br/>
        <w:t xml:space="preserve">разв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 предвидения последствий своего поведения в природ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щать ребят к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развивать у подростков оценочно-прогностических навыки экологического состояния окружающей их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совершенствовать практические навыки учащихся в природоохр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развивать творческий  потенциал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обучать правильному обращению с инструментом в соответствии с правилам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воспитывать усидчивость, упорство, стремление доводить 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приучать к аккуратности в работе, к  поддержанию порядк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сформировать умение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озраст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рограммы может быть предложен для освоения учащимися 4-11 классов, в возрасте от 10 до 17 лет общеобразовательной школы, проявляющих интерес к  работе на учебно-опытном участк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а рассчитана на трехлетнее обучение   и предусматривает задания трех степене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призвана расширить теоретическую базу  знаний образовательных областей  «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иология», «Экология», «Технология», «Экономика» и осуществить возможность для их практическ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кружка строится с учетом сезона. В начале учебного года учащиеся занимаются уборкой урожая, закладкой овощей, подготовкой участка к зиме. Получают навыки работы по переработке овощей для школьной столовой. Во втором полугодии закрепляют полученные знания и навыки. С ранней весны занимаются посевом рассады, ее пересадкой, подготовкой земли к посевной, посевом, и уходом за ним.  Выбор работ производится с индивидуальным учетом возраст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ружке состоит из теоретических и практических занятий. Основной формой  содержания теоретических занятий являются беседы, и рассказы  о методах выполнения той или иной работы. На практических занятиях дети учатся  получать  навыки  выполнения  разнообраз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тся групповые, индивидуальные и коллективные формы организации деятельности. Возможны следующие формы занят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курс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ит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иск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гр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 xml:space="preserve">НА ЗАНЯТИЯХ ВЫРАБАТЫВАЮТСЯ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ЕДУЮЩИЕ УМЕНИЯ И НАВЫКИ: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, организовывать экологические рейды, игры, мероприятия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творческой деятельности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ть методами опытнической и исследовательской работы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дневники наблюдений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проекты и бизнес-планы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опытническую работу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делать разбивку учебно-опытного участка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делать планирование отделов учебно-опытного участка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 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хаживать за растениями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ой литературой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выставки, стенды, альбомы, книжки-раскладушки, изготавливать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поделки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доклады на экологические темы, выступать с ними перед други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реб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последовательное овладение умениями и постоянное их совершенствование. Основной идеей в подаче материала является  коллективно-творческое дело, необходимое для развития творчества,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усвоения и реализации программы проверяется и оценивается в течение всего учебного времени - тестированием по основным темам, проектами по наи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равившейся теме. А в конце учебного года защитой творческой работы (согласно уровню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мая программа способствует социализации личности, влияет на заряд бодрости, настроение, творческое удовле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участие детского объединения в НПК, выставках», слет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ТРУКТУРА  УЧЕБНОГО ЗАНЯТИЯ ( 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-творческой деятельности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и задач занят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. Теоретическая часть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и творческой работы учащих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, перерыв, игры. 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держа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грамму. Ознакомление с деятельностью кру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детей на занятиях. Правила техники безопасности и личной гигиены. Организация работы кружка.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 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рабочего графика реализации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77533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ма 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роект. Экология пришкольного участка. Экология приусадебного 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ехнологии в борьбе с отходами на пришкольном участке, приусадебном участке. Опасные отходы в быту. Что может сделать гражданин для сохранения окружающей среды. На кухне. Ванная и туалет. Гостиная. Магазин. В школе, на работе. В дороге. В саду, на даче. Проекты 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природных материалов для художественного творчества. остатков растений, Экскурсии: в поле, сад, о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05" cy="6985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ма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ое цвето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комнатных растений и правила ухода за ними. Правила опрыскивания, подкормки, рыхление почвы. Размещение комнатных растений в зависимости от их отношения к свету, теплу. Заготовка черенков (традесканция, бегония, фуксия, герань). Посадка. Пересадка в цветочные горшки. Эксперимент и уход за комнатными растениями в течение всей работы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пыт:  Влияние удобрений на рост и развитие раст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Уголок природы в школе» - 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4065" cy="60198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ма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натное цветоводство. Видовое разнообразие растений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ходимо растениям для жизни? Формирование растений. Правильная расстановка и оформление растений. Календарь ухода за комнатными растениям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имент и уход за комнатными растениями в течение всей работы кружка. Растения забо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Уход за растениями: полив, удаление пыли и сухих листьев, рыхление почвы. Выращивание комнатных растений (бегония, фуксия, традесканция, гер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множения. Защита комнатных растений от вредителей - тля, паутинный клещ. щитовка, червецы – обмывка мыльной и чист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с луковичными растениями (тюльпан, нарцисс, амариллис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: отбор экспонатов на выставку. Сбор природных материалов для художествен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ОУ в выставках, конкурсах, празднике «Урож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ектирование пришкольного участка. Планирование и проектирование учебно-опыт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ек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усадебного участка</w:t>
      </w:r>
      <w:r>
        <w:rPr>
          <w:rFonts w:cs="Times New Roman" w:ascii="Times New Roman" w:hAnsi="Times New Roman"/>
          <w:sz w:val="24"/>
          <w:szCs w:val="24"/>
        </w:rPr>
        <w:t>. Подготовительный этап работы на участке. Выбор участка. Разбивка участка. Планирование отделов.  Отделы учебно-опытного участка. Основной этап работы. Содержание участка. Организация учебно-опытной работы. Почва и климатические условия. Современный дизайн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а:  применение разнообразных форм и окраски растений при дизайнерском оформлении цвет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. Планировка цветников. Разбивка клумб. Рабатки. Бордюры. Озеленение группами. Подбор растений по высоте. Подбор растений по времени цветения. Беседки и площадки для отдыха. Декоративные водоемы. Садовые дорожки,  площадки из экологически чистого материала. Декоративно – художественное оформление. Цветники. Уход за цветочно-декоративными растениями Правила ухода за многолетними цветочно-декоративными раст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 как составная часть сельского хозяйства. Разнообразие культурных растений. Растения поля, сада, огорода. Основные фенологические фазы сельскохозяйственных культур (всходы. цветение, созревание). Парники и теплицы.  Профессии в растениеводстве: овощевод, садовод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709295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ма 9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ородничество. Выбор участка и подготовка почвы. Соблюдение севооборота. Рыхление и мульчирование почвы. Удобрения. Подготовка семян к посеву. Посев. Выращивание рассады и ее посадка. Выращивание основных овощных культур. Защита от вредителей и болезней. Предохранение от замороз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город в школьном кабинете.</w:t>
      </w:r>
      <w:r>
        <w:rPr>
          <w:rFonts w:cs="Times New Roman" w:ascii="Times New Roman" w:hAnsi="Times New Roman"/>
          <w:sz w:val="24"/>
          <w:szCs w:val="24"/>
        </w:rPr>
        <w:t xml:space="preserve"> Выращивание рассады. Посадка рассады в грунт. Уход за растениями в открытом грун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сти труда растениеводов летом и осенью (уход  за посевами, уборка урожая, подготовка поля, сада к зим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785" cy="82804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эстетика домашней кухни. Обед на все времена года. Лечебное питание. Холодные блюда и закуски. Овощи и грибы. Калорийность блюд. Рацион пи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 «Калорийность рациона питания», «Экономия семейного бюдже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доводство. Разбивка сада. Плодовые и ягодные культуры (яблоня, вишня). Посадка. Формирование и уход за корневой системой. Удобрения и полив. Защита от вредителей и болезней. Характеристика некоторых сортов ягодников. Агротехника. Декоративные кустарники и деревья. Рыхление приствольных кругов плодовых деревьев и междурядий ягодников. Посев и посадка. Подготовка к зиме ягодных кустарников и плодовых деревь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085" cy="77406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ма 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 на учебно-опытном участке, на приусадебном участке. Что такое лекарственные растения.Немного истории. Заготовка сушка и хранение лекарственных растений. Приготовление и применение лекарственных средств. Как искать, собирать и охранять лекарственные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ическое дело. Какие бывают опыты. Выбор опытнической работы на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учебно-опытной работы:- составление плана работы на УОУ по отде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ое планирование опытн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фенологических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ка и наблюдение. Ведение дневника наблюдения. Оформление работы. Твор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труду на УОУ.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невников опытн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Практические работа в классе и на учебно-опытном участке: проверка семян овощных, полевых и цветочно-декоративных культур на всхожесть, выращивание рассады овощных и цветочно-декоративных раст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кция в домашних условиях. Сорт и семена. Значение сорта. Качество семян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емян.  Сушка семян. Сортировка семян, подготовка их к зимнему х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  проверка всхожести семян, приготовление сем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75565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ема 15.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ворческих работ. Представление творческих работ.  Выбор опытнической работы на лето, работа на пришкольном участке, работа по озеленению и благоустройству се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78549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зан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6521"/>
        <w:gridCol w:w="425"/>
        <w:gridCol w:w="1843"/>
      </w:tblGrid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 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. Экология пришкольного участ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технологии в борьбе с отходами на пришкольном участке, приусадебном участ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проул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отходы в бы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атериала к беседе « Хищные раст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Хищные растения». Выпуск «Экологического вестн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.са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ое цвето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омнатных растений и правила ухода за ни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и уход за комнатными растениями в течение всей работы кру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ыт:  Влияние удобрений на рост и развитие растени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Покормите птиц зим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. классы, дет.са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. Разбивка са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 ягодных кустарников и плодовых деревь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. Удобрения и пол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аш пернатый др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домашней кухни. Обед на все времена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: «Калорийность рациона питания», «Экономия семейного бюджет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аш пернатый др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 в школь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щивание расса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ставке (изготовление подел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ставке (изготовление подел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из вторич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в домашних условиях. Сорт и сем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:  проверка всхожести семян, приготовление сем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ое дело. Какие бывают опыты. Выбор опытнической работы на л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журнал «День Зем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 (5 -11к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Школьный дв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. Планировка цветн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разнообразных форм и окраски растений при дизайнерском оформлении цве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Окол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года обучения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работе с инструментами (лопата, грабли, ножниц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почв, состав почвы, удоб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сбора природно-растительного материала и способы его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ы растений, сбор сем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пособы сбора семян и их хране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элементарные сведения о сельском хозяйстве (виды производимой     продукции, наз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ыращивания рассады томатов. Капусты и ухода за н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ияние пасынкования, органических подкормок на сроки созревания и качество плодов том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высадки рассады в грунт, ухода за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уборки урож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енности выращивания цветочно-декоративных и овощных растений в открытом грун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рмины и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 обращаться с инструментами в  соответствии с правилами тех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правила безопасности труда и личной гигиены во время работы на учеб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ом учас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садовым инвент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овать и проектировать  участ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участок для пос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условия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применять удоб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ирать и сушить цветочные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ирать и обрабатывать се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ть  семена на всхоже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щивать несколько видов указанных овощных культур от посадки до уборки урож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саживать комнатные растения, размножать их (отводками, корневыми отпрысками, луковицами, делением куста) и ухаживать за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ираться в цветовой гамме, самостоятельно подбирать цветовые соче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ирать и учитывать урож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 использовать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экологические рей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ушать и выполнять рекомендации педагога, ставить и решать самостоятельн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и общаться в 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и условия постро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учебного процесса используются 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возрастных и индивидуальных особенностей детей в процессе учебно-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следовательности развития (углубление и расширение кур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детей в активную творче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етание индивидуальных и коллективных фор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ра на чувственно-эмоциональную сферу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остроения педагогического процес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детей не только в воспроизводящую. Но и творчески преобразующую деятельность, дающую возможность самовыражен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только положительной мотивации детей на осознанное овладение знаний и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азных стимулов : деятельно-практических (соревнование, конкурс); словесно-деятельных (эмоционально-образный, проблемно-поисковый, общественно-оценоч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одическое обеспе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е есть необходимая литература по данн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заданий для проведения  лабораторных и опытни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 и творческие задания по основным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  методами являются: частично – поисковый, наблюдение, эксперимент, сравнение, модел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риально-техническое оснащ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кабинете технологии и в отдельно хорошо освещенном кабинете (переделанном под теплицу), на пришкольном учебно-опыт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ы рабочие места, на пришкольном участке есть необходимый инвентарь для работы (грабли, лопаты, рыхлители, лейки, метр для разбивки огорода), опытнический раздел (30 *50 = 15со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ребенка возле дома есть приусадебный участок, который тоже может служить обучающимся для различного рода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литература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гс Т. Овощные культуры. – М.: «Мир»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Миллан Броуз Ф. Размножение растений. – М.: «Мир»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ев А. Ваш урожайный участок-Знание, М.: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енко Н.А. Опыты в школьном саду.- М.: «Просвещение»,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кова М.А. Летняя полевая практика по ботанике. – М.»Просвещение»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ибирского садовода и огородника. – Новосибирск «Наука» Сибирское отделение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ец Д.Б. Как вырастить цветы.- М.: просвещение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Н. Все о комнатных растениях ООО «Издательство Астрель»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С.И.Этика и эстетика домашней кухни., Харьков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В.. Полная энциклопедия народной медицины., М., «Издательство ЭКСМО - ПРЕСС».,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Е. Что нужно знать школьнику об экологии. – М.: «Чистые пруды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аль И.В. Азбука цветов. – Кристалл; Терция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литература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дрявец Д.Б. Как вырастить цветы.- М.: просвещение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Ф. Юному плодоводу. –М.: «Просвещение»,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Биология для школьников», «Школьная пресса» №1-6,20004-2005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ль М.А., Лекарственные растения  и способы их применения в народе. Киеве: Госметиздат УССР,19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своему ребенку: Первая помощь в домашних условиях: Энциклопедия М., Практика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ченко В.Ф. Хранение  и переработка плодов, овощей в домашних условиях. Мин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gi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7:00Z</dcterms:created>
  <dc:creator>user</dc:creator>
  <dc:description/>
  <cp:keywords/>
  <dc:language>en-US</dc:language>
  <cp:lastModifiedBy>user</cp:lastModifiedBy>
  <cp:lastPrinted>2010-11-16T21:30:00Z</cp:lastPrinted>
  <dcterms:modified xsi:type="dcterms:W3CDTF">2002-01-05T23:13:00Z</dcterms:modified>
  <cp:revision>22</cp:revision>
  <dc:subject/>
  <dc:title/>
</cp:coreProperties>
</file>