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1970" cy="23895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4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>ПРОГРАММА КРУЖ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67.25pt;width:372.45pt;height:67.15pt;mso-wrap-style:none;v-text-anchor:middle;mso-position-vertical:top" type="_x0000_t136">
            <v:path textpathok="t"/>
            <v:textpath on="t" fitshape="t" string="журналистика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РУКОВОДИТЕЛЬ  ИГАШЕВА ЛЮДМИЛА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sz w:val="36"/>
          <w:szCs w:val="36"/>
        </w:rPr>
        <w:t>АНАТОЛЬЕВН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95700</wp:posOffset>
            </wp:positionH>
            <wp:positionV relativeFrom="paragraph">
              <wp:posOffset>106045</wp:posOffset>
            </wp:positionV>
            <wp:extent cx="2364740" cy="22256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8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hanging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6170" cy="186499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8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ый кружок развивает и реализует творческие способности учащихся через проектную деятельность.</w:t>
      </w:r>
    </w:p>
    <w:p>
      <w:pPr>
        <w:pStyle w:val="Normal"/>
        <w:spacing w:before="0" w:after="0"/>
        <w:ind w:left="-850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готовка газетного материала требует вовлечения школьников в различные формы деятельности. Это рукописная подготовка заметок, редактирование собранного материала, компьютерный набор материала, правка, макетирование…</w:t>
      </w:r>
    </w:p>
    <w:p>
      <w:pPr>
        <w:pStyle w:val="Normal"/>
        <w:spacing w:before="0" w:after="0"/>
        <w:ind w:left="-850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езультате работы по выпуску газетного материала возрастает мотивация учащихся к обучению. Учащиеся совершенствуют и развивают навыки литературного творчества, повышают грамотность, получают первый журналистский опыт.</w:t>
      </w:r>
    </w:p>
    <w:p>
      <w:pPr>
        <w:pStyle w:val="Normal"/>
        <w:spacing w:before="0" w:after="0"/>
        <w:ind w:left="-850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а работа способствует сплоченности учащихся, повышению их коммуникативных способностей, повышению их статуса в школьном коллективе.</w:t>
      </w:r>
    </w:p>
    <w:p>
      <w:pPr>
        <w:pStyle w:val="Normal"/>
        <w:spacing w:before="0" w:after="0"/>
        <w:ind w:left="-850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0" w:hanging="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ект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нацеливает школьников на исследовательскую работу. Она способствует развитию теоретического, творческого мышления, формированию операционного мышления, направленного на развитие навыков и умений применения современных компьютерных технологий. Конкретную тематику проекта учащиеся выбирают в зависимости от собственных интересов и возможностей. В итоге учащиеся учатся защищать свои проекты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-850" w:hanging="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обенность данного кружка</w:t>
      </w:r>
      <w:r>
        <w:rPr>
          <w:rFonts w:cs="Times New Roman" w:ascii="Times New Roman" w:hAnsi="Times New Roman"/>
          <w:sz w:val="28"/>
          <w:szCs w:val="28"/>
        </w:rPr>
        <w:t xml:space="preserve"> состоит в том, что он опирается на повторение, обобщение и систематизацию знаний п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оведению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ке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му редактированию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е речи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ет сведения по лексике и грамматике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нятия кружка учат правильно выражать свои мысли в устной и письменной форме, способствуют развитию творческих способностей, интереса к литературному творчеству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ю данного кружка являетс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речи учащихся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а умения создавать собственное высказывание, логически грамотно    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полагать собранный материал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творческих интересов и способностей учащихся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знаний, с помощью которых они могли бы проектировать что-то 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в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круж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формационной культуры школьни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к учебе через исследовательские проекты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технологии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бования к уровню подготовки кружковцев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 должны знать пон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, идея (основная мысль текста), его композиц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речи, стили реч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0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-выразительные средства публицистического стиля (эпитеты, сравнения, метафоры), просторечные слова и обороты, фразеологические выражения.   Логичность, образность, эмоциональность, призывность, общественно-политическая лексика, разнообразные виды синтаксических конструкций. Достоверность, точность фактов, конкретность, строгая обоснован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ы публицистического стиля: интервью, репортаж, заметка, статья, …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материал, систематизировать его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ь связное аргументированное высказывание на конкретную тему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 доказывать свою собственную точку зре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аться мнением других людей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план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тное и письменное публичное выступление в разных жанрах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материа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 излагать свои мысли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макет будущего номе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ировать созданный материал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ивания ученической работы на занятия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что делал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где участвовал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аковы успехи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ланы на будущее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чему научился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индивидуальные творческие достижения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зна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ня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учил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сего у меня получает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зменился в …сторону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ивания созданных ученических рабо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ость для автора и других люд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раб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формления работы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0" w:hanging="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тог:</w:t>
      </w:r>
      <w:r>
        <w:rPr>
          <w:rFonts w:cs="Times New Roman" w:ascii="Times New Roman" w:hAnsi="Times New Roman"/>
          <w:sz w:val="28"/>
          <w:szCs w:val="28"/>
        </w:rPr>
        <w:t xml:space="preserve"> защита проектов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планирование кружка 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ведение. Цели и задачи кружка – 1 час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, содержание, структура газет. Заголовок – 1 ча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ередовиц, их содержание – 1 час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газета. Её структура, содержание – 1 час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е заготовки – 3 ча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ортаж – 3 ча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ью – 3 ча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850" w:hanging="1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рукописи – 4 ча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850" w:hanging="1"/>
        <w:rPr/>
      </w:pPr>
      <w:r>
        <w:rPr>
          <w:rFonts w:cs="Times New Roman" w:ascii="Times New Roman" w:hAnsi="Times New Roman"/>
          <w:sz w:val="28"/>
          <w:szCs w:val="28"/>
        </w:rPr>
        <w:t>Отзыв о кинофильме, спектакле – 2 ча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ности – 3 ча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ые заметки – 3 ча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850" w:hanging="1"/>
        <w:rPr/>
      </w:pPr>
      <w:r>
        <w:rPr>
          <w:rFonts w:cs="Times New Roman" w:ascii="Times New Roman" w:hAnsi="Times New Roman"/>
          <w:sz w:val="28"/>
          <w:szCs w:val="28"/>
        </w:rPr>
        <w:t>Портретный очерк -4 ча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ждение проблемного характера – 3 ча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в газету – 3ча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с необычным построением – 3 ча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850" w:hanging="1"/>
        <w:rPr/>
      </w:pPr>
      <w:r>
        <w:rPr>
          <w:rFonts w:cs="Times New Roman" w:ascii="Times New Roman" w:hAnsi="Times New Roman"/>
          <w:sz w:val="28"/>
          <w:szCs w:val="28"/>
        </w:rPr>
        <w:t>Фельетон – 4 ча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– 3 ча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850" w:hanging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по созданию, оформлению, структурированию,    </w:t>
      </w:r>
    </w:p>
    <w:p>
      <w:pPr>
        <w:pStyle w:val="Normal"/>
        <w:spacing w:lineRule="auto" w:line="240" w:before="0" w:after="0"/>
        <w:ind w:lef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дготовке материала для печати – 27 ча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тическое планирование (2часа, 1 раз в неделю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tbl>
      <w:tblPr>
        <w:tblW w:w="9571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34"/>
        <w:gridCol w:w="7516"/>
      </w:tblGrid>
      <w:tr>
        <w:trPr>
          <w:trHeight w:val="5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. Значение информации. Что такое журналистика?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, содержание, структура газет. Заголовок</w:t>
            </w:r>
          </w:p>
          <w:p>
            <w:pPr>
              <w:pStyle w:val="Normal"/>
              <w:spacing w:lineRule="auto" w:line="240" w:before="120" w:after="0"/>
              <w:ind w:left="-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ая газета. Её структура, содержание. 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репортаж, интервью?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епортажей, интервью.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в газету. Передовица.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рубрик. Обсуждение тем.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в газету.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татьёй (набор на компьюторе).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номером.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газеты.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отзыв? Отзыв о кинофильме, спектакле.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татьёй.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ение проблемного характера.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вогоднего выпуска.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номером.</w:t>
            </w:r>
          </w:p>
        </w:tc>
      </w:tr>
      <w:tr>
        <w:trPr>
          <w:trHeight w:val="8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номера. Подведение итогов полугодия.</w:t>
            </w:r>
          </w:p>
        </w:tc>
      </w:tr>
      <w:tr>
        <w:trPr>
          <w:trHeight w:val="519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ористический рассказ.</w:t>
            </w:r>
          </w:p>
        </w:tc>
      </w:tr>
      <w:tr>
        <w:trPr>
          <w:trHeight w:val="49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писанного.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. Работа над статьёй. Сбор информации.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номером.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ный очерк.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писанного.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номером. Выпуск номера.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тем следующего номера. Выбор тем проектов.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с необычным построением.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татьёй.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анатация? Работа над номером.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номера.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вые заметки.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.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номером.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номера.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местности. Сбор информации.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номером.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номера.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 Защита проекто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а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Русский язык», 5-9 класс,10-11 кл., М., «Дрофа»,2001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850" w:hanging="1"/>
        <w:rPr/>
      </w:pPr>
      <w:r>
        <w:rPr>
          <w:rFonts w:cs="Times New Roman" w:ascii="Times New Roman" w:hAnsi="Times New Roman"/>
          <w:sz w:val="28"/>
          <w:szCs w:val="28"/>
        </w:rPr>
        <w:t xml:space="preserve">«Теория и практика сочинений  разных жанров ». Пособие для учителя. Т.А.  </w:t>
      </w:r>
    </w:p>
    <w:p>
      <w:pPr>
        <w:pStyle w:val="Normal"/>
        <w:spacing w:lineRule="auto" w:line="240" w:before="0" w:after="0"/>
        <w:ind w:lef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адыженская,  Ю.И.Равенский, П.Ф.Ивченков, М., 2000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2">
    <w:lvl w:ilvl="0">
      <w:start w:val="3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64"/>
        </w:tabs>
        <w:ind w:left="707" w:hanging="39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7:17:00Z</dcterms:created>
  <dc:creator>INTEL</dc:creator>
  <dc:description/>
  <cp:keywords/>
  <dc:language>en-US</dc:language>
  <cp:lastModifiedBy>tanja</cp:lastModifiedBy>
  <cp:lastPrinted>2002-01-01T01:04:00Z</cp:lastPrinted>
  <dcterms:modified xsi:type="dcterms:W3CDTF">2009-11-02T17:17:00Z</dcterms:modified>
  <cp:revision>2</cp:revision>
  <dc:subject/>
  <dc:title/>
</cp:coreProperties>
</file>