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Задание А1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Элементу, электронная формула атома которого 1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6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4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, соответствует водородное соединение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1)HCl    2) P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 xml:space="preserve">    3) 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S    4) Si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: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Пример 2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Задание А1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На внешнем энергетическом уровне атома кальция в основном состоянии находится столько же электронов, сколько у иона</w:t>
      </w:r>
    </w:p>
    <w:p>
      <w:pPr>
        <w:pStyle w:val="Normal"/>
        <w:autoSpaceDE w:val="false"/>
        <w:jc w:val="both"/>
        <w:rPr>
          <w:rFonts w:cs="TimesNewRomanPSMT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1) Li</w:t>
      </w:r>
      <w:r>
        <w:rPr>
          <w:rFonts w:cs="Symbol" w:ascii="Symbol" w:hAnsi="Symbol"/>
          <w:i/>
          <w:sz w:val="28"/>
          <w:szCs w:val="28"/>
          <w:vertAlign w:val="superscript"/>
        </w:rPr>
        <w:t></w:t>
      </w:r>
      <w:r>
        <w:rPr>
          <w:rFonts w:cs="Symbol"/>
          <w:i/>
          <w:sz w:val="28"/>
          <w:szCs w:val="28"/>
          <w:lang w:val="en-US"/>
        </w:rPr>
        <w:t xml:space="preserve">  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2) K</w:t>
      </w:r>
      <w:r>
        <w:rPr>
          <w:rFonts w:cs="Symbol" w:ascii="Symbol" w:hAnsi="Symbol"/>
          <w:i/>
          <w:sz w:val="28"/>
          <w:szCs w:val="28"/>
          <w:vertAlign w:val="superscript"/>
        </w:rPr>
        <w:t></w:t>
      </w:r>
      <w:r>
        <w:rPr>
          <w:rFonts w:cs="Symbol"/>
          <w:i/>
          <w:sz w:val="28"/>
          <w:szCs w:val="28"/>
          <w:lang w:val="en-US"/>
        </w:rPr>
        <w:t xml:space="preserve"> 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3) Mg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Symbol" w:ascii="Symbol" w:hAnsi="Symbol"/>
          <w:i/>
          <w:sz w:val="28"/>
          <w:szCs w:val="28"/>
          <w:vertAlign w:val="superscript"/>
        </w:rPr>
        <w:t></w:t>
      </w:r>
      <w:r>
        <w:rPr>
          <w:rFonts w:cs="Symbol"/>
          <w:i/>
          <w:sz w:val="28"/>
          <w:szCs w:val="28"/>
          <w:lang w:val="en-US"/>
        </w:rPr>
        <w:t xml:space="preserve">  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4) S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Symbol"/>
          <w:i/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: 1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2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 Кислотные свойства водородных соединений усиливаются в ряду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1) HCl – 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S – P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 xml:space="preserve"> – Si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2) HI – HBr – HCl – H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3) HF – 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 – N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 xml:space="preserve"> – C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4) HF – HCl – HBr – HI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4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. Оксид углерода (IV) взаимодействует с каждым из двух веществ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1) N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SO</w:t>
      </w:r>
      <w:r>
        <w:rPr>
          <w:i/>
          <w:sz w:val="28"/>
          <w:szCs w:val="28"/>
          <w:vertAlign w:val="subscript"/>
          <w:lang w:val="en-US"/>
        </w:rPr>
        <w:t xml:space="preserve">4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KNO</w:t>
      </w:r>
      <w:r>
        <w:rPr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)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  <w:lang w:val="en-US"/>
        </w:rPr>
        <w:t xml:space="preserve">4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HNO</w:t>
      </w:r>
      <w:r>
        <w:rPr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SiO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NaOH и M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5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9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ерны ли следующие суждения об окислительных свойствах азота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. Азот является более слабым окислителем, чем хло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. Азот является окислителем в реакции с водород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ерно только 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ерно только 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верны оба суж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ба суждения невер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3</w:t>
      </w:r>
      <w:r>
        <w:br w:type="page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6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9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бщим свойством меди и железа является их способность растворяться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о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серной кислоте (р-р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растворе щелоч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азотной кислоте (конц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9. Верны ли следующие суждения о химических свойствах азота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. Азот соединяется с кислородом при сильных электрических разряд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. Азот не взаимодействует с водородом при обычной температур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ерно только 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ерно только 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верны оба суж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ба суждения невер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9. Верны ли следующие суждения о свойствах железа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. При взаимодействии железа с разбавленной хлороводородной кислот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бразуется хлорид железа (II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. При взаимодействии железа с концентрированной хлороводород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кислотой образуется хлорид железа (III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ерно только 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ерно только 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верны оба суж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ба суждения невер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9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3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 схеме превращ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CuO → 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 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еществами «Х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и «Х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соответственно являю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 и CuS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CuS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 xml:space="preserve">4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и CuC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и CuC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CuC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 xml:space="preserve">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и Cu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P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4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0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3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 схеме превращен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Cu → 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 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еществами «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и «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могут быть соответствен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1) Cu(N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Cu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2) CuO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3)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Cu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4) Cu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(P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Cu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1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3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 схеме превращ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FeO → 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 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→ Fe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еществами «Х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и «Х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могут быть соответствен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1) Fe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FeC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2) Fe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Fe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(S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3) FeC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Fe(OH)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4) FeC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Fe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 xml:space="preserve"> 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А1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 схеме превращений веще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°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конечным продуктом «X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 явля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азо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аммиа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гидрат аммиа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хлороводоро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3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6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Этанол взаимодействует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метанолом 2) водой 3) водородом 4) медь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4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6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. Этанол не взаимодействует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одород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бромоводород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метанол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ксидом меди (II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5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6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. С бромной водой при обычных условиях взаимодействует каждое из дву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еществ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бензол и толуо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циклогексан и пропе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бензол и этиле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фенол и ацетиле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6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7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Глюкоза взаимодействует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одой 2) бензолом 3) оксидом цинка 4) водород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Пример 17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Задани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  <w:lang w:val="en-US"/>
        </w:rPr>
        <w:t>A</w:t>
      </w: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17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Какое вещество способно проявлять свойства и альдегидов, и карбоновых кислот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глюко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ацетальдеги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муравьиная кисло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диэтиловый эфи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Пример18. 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Задание В1.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Установите соответствие между формулой вещества и классом (группой) неорганических соединений, к которому(-ой) оно принадлежит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КЛАСС (ГРУППА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НЕОРГАНИЧЕСКИХ СОЕДИН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А) Mg(OH)C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1) средняя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Б) Ca(ClO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4</w:t>
            </w:r>
            <w:r>
              <w:rPr>
                <w:rFonts w:cs="TimesNewRoman;Times New Roman" w:ascii="TimesNewRoman;Times New Roman" w:hAnsi="TimesNewRoman;Times New Roman"/>
                <w:i/>
              </w:rPr>
              <w:t>)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2)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В) Ca(OCl)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3) амфотерный гидрокс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Г) H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i/>
              </w:rPr>
              <w:t>ZnO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4) оснóвная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5) основание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: 4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, 1, 1,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>Пример 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>Задание В2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Установите соответствие между формулой вещества и степенью окисления азота в не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СТЕПЕНЬ ОКИСЛЕНИЯ АЗОТ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</w:rPr>
              <w:t xml:space="preserve">А) NOF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1)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</w:rPr>
              <w:t>Б) (CH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3</w:t>
            </w:r>
            <w:r>
              <w:rPr>
                <w:rFonts w:cs="TimesNewRoman;Times New Roman" w:ascii="TimesNewRoman;Times New Roman" w:hAnsi="TimesNewRoman;Times New Roman"/>
                <w:i/>
              </w:rPr>
              <w:t>)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i/>
              </w:rPr>
              <w:t>N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2)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</w:rPr>
              <w:t>В) NH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4</w:t>
            </w:r>
            <w:r>
              <w:rPr>
                <w:rFonts w:cs="TimesNewRoman;Times New Roman" w:ascii="TimesNewRoman;Times New Roman" w:hAnsi="TimesNewRoman;Times New Roman"/>
                <w:i/>
              </w:rPr>
              <w:t>B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3)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Г) N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i/>
              </w:rPr>
              <w:t>H</w:t>
            </w:r>
            <w:r>
              <w:rPr>
                <w:rFonts w:cs="TimesNewRoman;Times New Roman" w:ascii="TimesNewRoman;Times New Roman" w:hAnsi="TimesNewRoman;Times New Roman"/>
                <w:i/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4)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5) +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6) + 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твет: 4,1,1,2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>Пример 20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Задание В5.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Установите соответствие между названием оксида и формулами веществ, с которыми он может взаимодействова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ЗВАНИЕ ОКС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ОРМУЛЫ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оксид кремния (IV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) H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</w:rPr>
              <w:t>SO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3</w:t>
            </w:r>
            <w:r>
              <w:rPr>
                <w:rFonts w:cs="TimesNewRoman;Times New Roman" w:ascii="TimesNewRoman;Times New Roman" w:hAnsi="TimesNewRoman;Times New Roman"/>
              </w:rPr>
              <w:t>, CO, H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оксид азота (IV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) Fe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3</w:t>
            </w:r>
            <w:r>
              <w:rPr>
                <w:rFonts w:cs="TimesNewRoman;Times New Roman" w:ascii="TimesNewRoman;Times New Roman" w:hAnsi="TimesNewRoman;Times New Roman"/>
              </w:rPr>
              <w:t>, H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</w:rPr>
              <w:t>O, NH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оксид б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) C, KOH, CaCO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оксид железа (II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) NaOH, H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>
                <w:rFonts w:cs="TimesNewRoman;Times New Roman" w:ascii="TimesNewRoman;Times New Roman" w:hAnsi="TimesNewRoman;Times New Roman"/>
              </w:rPr>
              <w:t>O, N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5)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, S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3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,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3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P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6)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, H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3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, Pt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i/>
        </w:rPr>
        <w:t>Ответ: 3,1,5</w:t>
      </w:r>
      <w:r>
        <w:rPr>
          <w:rFonts w:cs="TimesNewRomanPS-BoldMT;Times New Roman" w:ascii="TimesNewRomanPS-BoldMT;Times New Roman" w:hAnsi="TimesNewRomanPS-BoldMT;Times New Roman"/>
          <w:bCs/>
          <w:i/>
          <w:lang w:val="en-US"/>
        </w:rPr>
        <w:t>,1</w:t>
      </w: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>Пример 21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  <w:u w:val="single"/>
        </w:rPr>
        <w:t xml:space="preserve">Задание В8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Вещество, формула которого C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– CH(COOH) – N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1) проявляет амфотерные свойст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2) реагирует с кремниевой кисло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3) не реагирует даже с активными металла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4) при обычных условиях кристаллическ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5) не окрашивает фенолфталеин в малиновый цв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6) относится к классу аминов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Ответ: 1, 4, 5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2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А19. 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К реакциям гидролиза относится взаимодействие с вод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1) нат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2) оксида нат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3) хлорида нат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4) карбоната нат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: 4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имер 23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А20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е концентрации реагирующих веществ в большей мере повлияет на скорость реакции меж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ксидом железа (III) и водор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ксидом серы (IV) и кислор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ремниевой кислотой и раствором гидроксида каль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железным колчеданом и кислор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4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А20. </w:t>
      </w:r>
      <w:r>
        <w:rPr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Для увеличения скорости химической реа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Fe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(тв)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+ 2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= Fe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+ Н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2 (г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необходим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1) увеличить концентрацию ионов жел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2) добавить несколько кусочков жел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3) уменьшить температур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4) увеличить концентрацию кисл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: 4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5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Задание А20.</w:t>
      </w:r>
      <w:r>
        <w:rPr>
          <w:i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 наибольшей скоростью с водородом реагир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1) Cl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 xml:space="preserve"> 2) N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 xml:space="preserve"> 3)P 4) 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: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6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Задание А20</w:t>
      </w:r>
      <w:r>
        <w:rPr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 наименьшей скоростью происходит реакция между водород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1) фт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2) бром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3) хл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4) иод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: 4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27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А2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бромной водой взаимодействует каждое из двух вещест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тилен и бензо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утадиен-1,3 и бу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тан и эт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утин-1 и пентадиен-1,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8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В6.</w:t>
      </w:r>
      <w:r>
        <w:rPr>
          <w:i/>
          <w:sz w:val="28"/>
          <w:szCs w:val="28"/>
        </w:rPr>
        <w:t xml:space="preserve">  Как с хлором, так и с хлороводородом реагиру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п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цетил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3-хлорпроп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ензол</w:t>
      </w:r>
    </w:p>
    <w:p>
      <w:pPr>
        <w:pStyle w:val="Normal"/>
        <w:rPr/>
      </w:pPr>
      <w:r>
        <w:rPr>
          <w:i/>
          <w:sz w:val="28"/>
          <w:szCs w:val="28"/>
        </w:rPr>
        <w:t>5) метилбенз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2-метилбу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,2,3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29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В6.</w:t>
      </w:r>
      <w:r>
        <w:rPr>
          <w:i/>
          <w:sz w:val="28"/>
          <w:szCs w:val="28"/>
        </w:rPr>
        <w:t xml:space="preserve"> Реакция бромирования метана протек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 радикальному механиз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одну стад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 образованием различных бромпроизвод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 темноте и без нагре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с выделением тепл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в соответствии с правилом В.В. Марковникова</w:t>
      </w:r>
    </w:p>
    <w:p>
      <w:pPr>
        <w:pStyle w:val="Normal"/>
        <w:rPr/>
      </w:pPr>
      <w:r>
        <w:rPr>
          <w:i/>
          <w:sz w:val="28"/>
          <w:szCs w:val="28"/>
        </w:rPr>
        <w:t>Ответ: 1, 3,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30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Задание В6.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Промежуточное образование карбокатиона C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– C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– C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происходит при взаимо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1) пропана и хл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2) пропена и хл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3) пропена и хлороводор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4) пропена и воды в присутствии катализат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5) пропина и хлороводор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6) пропена и бромоводорода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: 3,4,6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31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Задание В7.</w:t>
      </w:r>
      <w:r>
        <w:rPr>
          <w:i/>
          <w:sz w:val="28"/>
          <w:szCs w:val="28"/>
        </w:rPr>
        <w:t xml:space="preserve">  В отличие от фенола одноатомные предельные спирты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заимодействуют с бромной водой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 реагируют со щелочам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ступают в реакции с хлоридом железа (III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двергаются межмолекулярной дегидратаци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бразуют сложные эфиры с карбоновыми кислотам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вступают в реакции поликонденсации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твет: 2,4,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 xml:space="preserve">Пример 32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Задание С2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 Даны вещества: нитрат натрия, фосфор, бром, гидроксид калия (раствор). Напишите уравнения четырех возможных реакций между этими веществ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держание верного ответа и указания по оцени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писаны четыре уравнения возможных реакций между указанными вещест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). 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+ 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= 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+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). 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Br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+ 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= 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Br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( или 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Br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3). 4P + 3KOH + 3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 = 3K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P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4). 3Br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6KOH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го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= 5KBr + KBr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Br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2KOH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хол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= KBr + KBrO + 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4 уравнения возможных реа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3 уравнения реа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2 уравнения реа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о 1 уравнение реа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 xml:space="preserve">Пример 33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С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Даны вещества: карбонат калия (раствор), гидрокарбонат калия (раствор), углекислый газ, хлорид магния (раствор), маг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Напишите четыре уравнения возможных реакций между эти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веществами.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6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держание верного ответа и указания по оцени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писаны четыре уравнения возможных реакций между указанными вещест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1). K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 = 2KH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2). 2 K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 + 2MgCl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= (MgOH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↓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 4KCl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3). 2KH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MgCl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= Mg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↓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Cl +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4). CO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+ 2Mg = C + 2Mg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4 уравнения возможных реа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3 уравнения реа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ы 2 уравнения реа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ильно записано 1 уравнение реа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34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8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Взрывчатую смесь с кислородом образует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C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2) Н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 xml:space="preserve">2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HF 4) HCl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2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35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8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Верны ли следующие суждения о правилах обращения с веществами?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. В лаборатории нельзя знакомиться с запахом веществ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. Соли свинца очень ядовиты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ерно только 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ерно только Б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верны оба суждения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ба суждения неверны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36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 В промышленности ацетальдегид получают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осстановлением уксусной кислоты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каталитическим окислением этилен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окислением этан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гидратацией этилен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2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37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 В производстве серной кислоты на стадии окисления SO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для увеличения выхода продукт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повышают концентрацию кислород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увеличивают температуру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понижают давление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вводят катализатор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38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Заключительную стадию производства серной кислоты осуществляют в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контактном аппарате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сушильной башне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поглотительной башне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электрофильтре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39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Для получения аммиака в промышленности используют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хлорид аммония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нитрат аммония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атмосферный азот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азотную кислоту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</w:t>
      </w:r>
      <w:r>
        <w:rPr/>
        <w:t xml:space="preserve">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40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Смесь CO и H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, необходимая для получения метанола, образуется при взаимодействии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кокса и воды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одорода и углекислого газ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кокса и углекислого газ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водорода и метан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41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2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Верны ли следующие суждения о переработке нефти?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. В результате перегонки нефти получают бензин, керосин и метан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. Крекинг нефтепродуктов сопровождается разрывом связей С – С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верно только А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2) верно только Б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) верны оба суждения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4) оба суждения неверны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2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42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А30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Какой объем (н.у.) водорода теоретически необходим для синтеза 100 л (н.у.) аммиака?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1) 150 л 2) 100 л 3) 50 л 4) 75 л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Ответ: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Пример 43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  <w:t>Задание В9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Объем (н.у.) формальдегида, который потребуется для получения 1 л раствора (ρ = 1,11 г/мл) с массовой долей формалина 40%, равен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___________ л.  (Запишите число с точностью до десятых.)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твет 331,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Пример 44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Задание С1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 Используя метод электронного баланса, составьте уравнение реакции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NO + КClO + …</w:t>
      </w:r>
      <w:r>
        <w:rPr>
          <w:rFonts w:cs="Symbol"/>
          <w:i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КNO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+ КCl + … 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пределите окислитель и восстановите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 xml:space="preserve">Пример 45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  <w:u w:val="single"/>
        </w:rPr>
        <w:t>Задание С1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 Используя метод электронного баланса, составьте уравнение реакции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PH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+ HMnO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Symbol"/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MnO</w:t>
      </w:r>
      <w:r>
        <w:rPr>
          <w:rFonts w:cs="TimesNewRoman;Times New Roman" w:ascii="TimesNewRoman;Times New Roman" w:hAnsi="TimesNewRoman;Times New Roman"/>
          <w:i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+ … + …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4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Задание С4. 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Какую массу фосфора необходимо сжечь в кислороде, чтобы, растворив полученный оксид в 1000 г раствора ортофосфорной кислоты с массовой долей 50%, получить раствор этой кислоты с массовой долей 75%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 47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С4. </w:t>
      </w:r>
      <w:r>
        <w:rPr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Какой объем 30%-ного раствора аммиака (</w:t>
      </w:r>
      <w:r>
        <w:rPr>
          <w:i/>
          <w:sz w:val="28"/>
          <w:szCs w:val="28"/>
        </w:rPr>
        <w:t>ρ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= 0,892 г/мл) необходимо добавить к 200 мл 40%-ного раствора соляной кислоты (</w:t>
      </w:r>
      <w:r>
        <w:rPr>
          <w:i/>
          <w:sz w:val="28"/>
          <w:szCs w:val="28"/>
        </w:rPr>
        <w:t>ρ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= 1,198 г/мл), чтобы массовая доля кислоты уменьшилась вчетверо?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48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С3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17650</wp:posOffset>
                </wp:positionH>
                <wp:positionV relativeFrom="paragraph">
                  <wp:posOffset>-944880</wp:posOffset>
                </wp:positionV>
                <wp:extent cx="0" cy="2475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pt,-74.4pt" to="-119.5pt,1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54150</wp:posOffset>
                </wp:positionH>
                <wp:positionV relativeFrom="paragraph">
                  <wp:posOffset>2663825</wp:posOffset>
                </wp:positionV>
                <wp:extent cx="0" cy="1289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209.75pt" to="-114.5pt,3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90930</wp:posOffset>
                </wp:positionH>
                <wp:positionV relativeFrom="paragraph">
                  <wp:posOffset>-944880</wp:posOffset>
                </wp:positionV>
                <wp:extent cx="0" cy="2472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74.4pt" to="-85.9pt,12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29970</wp:posOffset>
                </wp:positionH>
                <wp:positionV relativeFrom="paragraph">
                  <wp:posOffset>2663825</wp:posOffset>
                </wp:positionV>
                <wp:extent cx="0" cy="12865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209.75pt" to="-81.1pt,3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Br)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36"/>
          <w:szCs w:val="3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</m:acc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acc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</w:rPr>
        <w:t>про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1,2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49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С3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517650</wp:posOffset>
                </wp:positionH>
                <wp:positionV relativeFrom="paragraph">
                  <wp:posOffset>-944880</wp:posOffset>
                </wp:positionV>
                <wp:extent cx="0" cy="24752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pt,-74.4pt" to="-119.5pt,1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54150</wp:posOffset>
                </wp:positionH>
                <wp:positionV relativeFrom="paragraph">
                  <wp:posOffset>2663825</wp:posOffset>
                </wp:positionV>
                <wp:extent cx="0" cy="12890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209.75pt" to="-114.5pt,3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90930</wp:posOffset>
                </wp:positionH>
                <wp:positionV relativeFrom="paragraph">
                  <wp:posOffset>-944880</wp:posOffset>
                </wp:positionV>
                <wp:extent cx="0" cy="24720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74.4pt" to="-85.9pt,12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l → C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5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С5 </w:t>
      </w:r>
      <w:r>
        <w:rPr>
          <w:i/>
          <w:sz w:val="28"/>
          <w:szCs w:val="28"/>
        </w:rPr>
        <w:t xml:space="preserve"> Некоторая предельная одноосновная кислота массой 6 г требует для полной этерификации такой же массы спирта. При этом получается 10,2 г сложного эфира. Установите молекулярную формулу кисло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4:00Z</dcterms:created>
  <dc:creator>1234</dc:creator>
  <dc:description/>
  <cp:keywords/>
  <dc:language>en-US</dc:language>
  <cp:lastModifiedBy>1234</cp:lastModifiedBy>
  <dcterms:modified xsi:type="dcterms:W3CDTF">2008-12-16T20:24:00Z</dcterms:modified>
  <cp:revision>2</cp:revision>
  <dc:subject/>
  <dc:title>Пример 1</dc:title>
</cp:coreProperties>
</file>