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анализ педагогическ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 химии и биологии муниципального бюджетного общеобразовательного учреждения - Новопичуговская средняя общеобразовательная  школ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, Новосибир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ашевой Людмилы  Анатоль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Чтобы быть хорошим преподавателем,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жно любить то, что преподаешь, и любить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х, кому преподаешь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лючевский В. О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color w:val="000000"/>
        </w:rPr>
        <w:t>Я,  Игашева Людмила Анатольевна, работаю</w:t>
      </w:r>
      <w:r>
        <w:rPr/>
        <w:t xml:space="preserve"> учителем в муниципальном  бюджетном общеобразовательном учреждении Ордынского района, Новосибирской области  – Новопичуговской средней общеобразовательной   школе  с 1995 года. Мой педагогический стаж   20 лет, в данной школе 16 лет, по данной специальности 4 года. В данный момент преподаю  биологию в 7, 10, 11 классах, химию 8 -11 классах. Учебная нагрузка в текущем году составляет 24.8.ч. От Детского дома творчества веду 2 часа кружка «Юный эколог»  уже 6 лет. Имею высшее образование: в 1991году закончила естественно - географический факультет НГПИ по специальности биология и химия с присвоением мне  квалификации: учитель биологии и химии.  Имею первую квалификационную категорию. Последнюю аттестацию проходила в 2007году.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д учителя - это всегда борьба за детские сердца и души, и главный результат этого - нравственный человек, которому жить и творить в третьем тысячелетии.</w:t>
      </w:r>
    </w:p>
    <w:p>
      <w:pPr>
        <w:pStyle w:val="Style17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В настоящее время возросла роль некоторых качеств личности, ранее необязательных для жизни в обществе, таких как: способность быстро ориентироваться в меняющемся мире, осваивать новые профессии и области знаний, умение находить общий язык с людьми самых разных профессий, культур и др. Эти качества получили название «ключевых компетенций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«Федеральной концепции модернизации российского образования» впервые на государственном уровне предложено использовать для оценки качества содержания образования современные ключевые компетенции, которые определены как система «универсальных знаний, умений, навыков, а также опыт самостоятельной деятельности и личной ответственност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в существующие трактовки понятия компетенции, я пришла к своему его пониманию. Под компетенцией я мыслю результат образования, готовность ученика для достижения поставленной цели. Идея развития компетенций является одной из ключевых идей модернизации образования. Эта идея выводит цель современного образования за пределы традиционных представлений о ней как о системе передачи суммы знаний и формирования соответствующих им умений и навыков. На современном этапе именно компетенция становится показателем нового качества образова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вый импульс этому процессу придал приоритетный национальный проект «Образование», который ориентирует учителей на подготовку ребенка к быстроменяющимся условиям современной жизни. Это требует от школы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первых, формирования такой обучающей среды, которая мотивирует учащихся самостоятельно искать и обрабатывать информацию, обмениваться  ею, т.е. ориентироваться в информационном пространстве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вторых, создание условий, способствующих наиболее полному развитию способностей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учеба должна стать более увлекательной и интересной; ориентировать учащихся на понимание значения получаемых в школе знаний, приобретение личностного и профессионального опы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а,  над которой я работаю «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  общеучебных компетенций на предмете  биологии  с использованием межпредметных  связей с экологи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Мне кажется, что в наши дни необходимо, чтобы каждый понимал, что охрана природы является очередной задачей общества. Поэтому не случайно все чаще доносятся  призывы воспитывать у подрастающего поколения экологическую  культуру.</w:t>
      </w:r>
    </w:p>
    <w:p>
      <w:pPr>
        <w:pStyle w:val="Normal"/>
        <w:spacing w:lineRule="auto" w:line="240" w:before="38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ходя из этой проблемы, я поставила перед собо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торая заключается в определении содержания и технологии использования межпредметных связей биологии, экологии  и химии с целью формирования естественнонаучного мышления у учащихся основной школы.</w:t>
      </w:r>
    </w:p>
    <w:p>
      <w:pPr>
        <w:pStyle w:val="Normal"/>
        <w:spacing w:lineRule="auto" w:line="240" w:before="38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снову методического исследования была положена следующа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ипотез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пользование на уроках биологии МПС по определенной технологии и в дидактически обоснованных условиях будет способствовать полному и системному освоению представлений о естественнонаучной картине мира и, как следствие, более эффективное формирование мыслительных способностей учащихся. </w:t>
      </w:r>
    </w:p>
    <w:p>
      <w:pPr>
        <w:pStyle w:val="Normal"/>
        <w:spacing w:lineRule="auto" w:line="240" w:before="38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ходя из цели и гипотезы, мною решаются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240" w:before="38" w:after="0"/>
        <w:ind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иск содержания материала максимально приближенного к жизни, отражающего естественнонаучную картину мира,</w:t>
      </w:r>
    </w:p>
    <w:p>
      <w:pPr>
        <w:pStyle w:val="Normal"/>
        <w:spacing w:lineRule="auto" w:line="240" w:before="38" w:after="0"/>
        <w:ind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 Поиск наглядных и содержательных экспериментов и задач с учетом системы естественнонаучных знаний,</w:t>
      </w:r>
    </w:p>
    <w:p>
      <w:pPr>
        <w:pStyle w:val="Normal"/>
        <w:spacing w:lineRule="auto" w:line="240" w:before="38" w:after="0"/>
        <w:ind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 Организация ситуаций, которые не сообщаются в готовом виде, а добываются через постановку проблемы;</w:t>
      </w:r>
    </w:p>
    <w:p>
      <w:pPr>
        <w:pStyle w:val="Normal"/>
        <w:spacing w:lineRule="auto" w:line="240" w:before="38" w:after="0"/>
        <w:ind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ритет деятельности учащихся в различных формах: разработка и реализация различных учебных проектов как важной формы самостоятельной учебной работы; анализ источников; экспериментальных задач.</w:t>
      </w:r>
    </w:p>
    <w:p>
      <w:pPr>
        <w:pStyle w:val="Normal"/>
        <w:spacing w:lineRule="auto" w:line="240" w:before="38" w:after="0"/>
        <w:ind w:hanging="36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различных учебных пособий, в том числе, и новых информационных технологий и информационных источников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вышение  качества   знаний по  химии и биологии через участие в экологических конкурсах;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 интереса  к предмету  биологии , не только на уроках, но и через внеклассные мероприят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Работаю по программе  Н.И. Сони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ебно-методический комплекс по биологии 2011-2012 уч.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(наименование предметов  - в соответствии с У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авторы, полное название, год из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курса «Многообразие живых организмов» для 7-го класса автора В. Б. Захаров, Н. И. Сонин // Программа основного общего образования. – М.: Дрофа, 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И.С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««Многообразие живых организмов»» 7 класс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реднего (полного)  общего образования по биологии 10 -11 классы. Базовый уровень. Авторы: И.Б. Агафонова, В.И. Сивоглазов – М.: Дрофа, 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Б. Агафонова, В.И. Сивоглазов, Е.Т.Заха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щая биология» (базовый уровень), - М.: Дрофа,2008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реднего (полного)  общего образования по биологии 10 -11 классы. Базовый уровень. Авторы: И.Б. Агафонова, В.И. Сивоглазов – М.: Дрофа, 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 В.И. Сивоглазов,  И.Б. Агафонова, В.Б. 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зовый уровень),  - М.: Дрофа,2008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тзыв об УМК</w:t>
      </w:r>
    </w:p>
    <w:p>
      <w:pPr>
        <w:pStyle w:val="TextBody"/>
        <w:ind w:firstLine="708"/>
        <w:rPr/>
      </w:pPr>
      <w:r>
        <w:rPr>
          <w:rStyle w:val="Applestylespan"/>
          <w:shd w:fill="FFFFFF" w:val="clear"/>
        </w:rPr>
        <w:t>Методические комплекты для каждого класса написаны доступным, понятным языком, а главное это первый полный комплект, созданный и для ученика и для учителя, что позволяет экономить время для подготовки к уроку, и дает возможность не останавливаться на достигнутом, искать новые методические приемы и подходы, разнообразить свои уроки, сделать их интересными и содержательными.</w:t>
      </w:r>
    </w:p>
    <w:p>
      <w:pPr>
        <w:pStyle w:val="TextBody"/>
        <w:ind w:firstLine="708"/>
        <w:rPr/>
      </w:pPr>
      <w:r>
        <w:rPr>
          <w:rStyle w:val="Applestylespan"/>
        </w:rPr>
        <w:t>Но  в учебном материале 6 и 7 классов хочется внести коррекцию.  В ГИА и ЕГЭ  очень много тестов, требующих глубины знаний анатомии, морфологии и систематики царств живой природы, поэтому хотелось бы  разделить ботанику и зоологию, приблизив к классическому варианту. На данный момент у детей откладывается лишь "каша" в голове. Возможно,  идею сравнения жизнедеятельности растений и животных стоит перенести на второе полугодие 7 класса в качестве обобщения знаний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Applestylespan"/>
          <w:rFonts w:eastAsia="Calibri" w:cs="Calibri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дагогической науке межпредметные связи рассматриваются как дидактическое условие, способствующее повышению научного уровня обучения и формированию научного мировоззрения учащихся, влияющее на основные компоненты процесса обучения: на содержание учебного материала, на методы преподавания, используемые учителем и методы учения, самостоятельно осуществляемые учащимися. Межпредметные связи способствуют углубленному пониманию законов природы, раскрывают их применение в науке и различных отраслях производств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едмета биологии позволяет учащимся вместе с учителем познавать окружающий мир, закономерности его развития, устанавливать внешние и внутренние связи между объектами живой природы, осознавать место человека в окружающем его мире.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е условие успешного обучения – способность учителя постоянно совершенствовать современный урок, находить новые подходы, приемы обучения учащихся, позволяющие повышать познавательный интерес к изучаемому предмету, повышать качество знаний учащихся.</w:t>
      </w:r>
    </w:p>
    <w:p>
      <w:pPr>
        <w:pStyle w:val="Normal"/>
        <w:tabs>
          <w:tab w:val="clear" w:pos="708"/>
          <w:tab w:val="left" w:pos="73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воих уроках использую различные виды деятельности обучающихся, что делает урок интерес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обучающихся способствуют и применяемые мною формы организации обучения. Основной формой является урок. Важным для себя считаю его структурирование. Не отвергая традиционного метода построения урока, применяю и нетрадиционные формы. Урок формирования новых знаний - это урок-исследование, урок-путешествие, конференция. Уроки проверки знаний – зачеты, смотры знаний, виктор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 разные формы организации учебной деятельности учащихся: индивидуальную, групповую, фронтальну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организации деятельности учащихся является исследовательская работа, в процессе которой идет воспитание и обучение творческой личности, способной самостоятельно приобретать знания и умения, свободно применять их в своей деятельности. Такая активная форма работы позволяет ученику, опираясь на имеющиеся знания, умения и навыки, учитывая свои индивидуальные особенности, ставить поисковую задачу. Обучающий результат такой работы заключается не только в приобретении  новых знаний, но и овладении исследовательскими навыками. Изменяется роль учителя в обучении: он в большей степени  становится не передатчиком знаний, а  партнером в обучении. Учитель, руководитель исследовательской работы, включен в исследование поставленной  проблемы на равных условиях с обучающимися и одновременно обучает его методике проведения эксперимента. Это дает возможность мне более широко проявить творческие способности не только в педагогическом проектировании, но и в роли исследователя, так как невозможно передать опыт той деятельности, которую не освоил с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сследовательской деятельности в своей практике я реализую следующие направ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экологические исслед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сследования в рамках предм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рамках данного направления учащиеся нашей школы исследовали экологию села, влияние автотранспорта на окружающую среду, воду из различных источников на территории села, экологию собственного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пешно организую социально значимую, творческую деятельность ученика,  привлекаю своих воспитанников  к активному участию в жизни образовательного учреждения; решению проблем местного социума; благоустройству территории школьного двора, школьного зимнего сада, осуществляю стимулирование самовоспитания учащихся через ролевые игры и тренинги, при этом учитываю возрастные особенности, личностные характеристики и возможности воспитанников. Учащиеся включаются в разнообразные по содержанию и эмоционально-притягательные по форме виды учебной и культурно - досуговой деятельности с целью интенсивного проживания различных социальных ролей, обогащения индивидуального жизненного опыта и расширения границ их возможностей.</w:t>
      </w:r>
    </w:p>
    <w:p>
      <w:pPr>
        <w:pStyle w:val="Normal"/>
        <w:tabs>
          <w:tab w:val="clear" w:pos="708"/>
          <w:tab w:val="left" w:pos="73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обойтись современному учителю и без творческого домашнего задания. Это и составление кроссвордов, ребусов, выполнение рисунков, поделок на заданную тему.</w:t>
      </w:r>
    </w:p>
    <w:p>
      <w:pPr>
        <w:pStyle w:val="Normal"/>
        <w:tabs>
          <w:tab w:val="clear" w:pos="708"/>
          <w:tab w:val="left" w:pos="735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0 - 2011 учебном году я начала использовать метод учебного проекта, в ходе которого реализуются мыслительная и коммуникативная деятельность, а также практическая работа и презентация. Презентация проекта проходит на зачетах.</w:t>
      </w:r>
    </w:p>
    <w:p>
      <w:pPr>
        <w:pStyle w:val="Normal"/>
        <w:tabs>
          <w:tab w:val="clear" w:pos="708"/>
          <w:tab w:val="left" w:pos="735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 я имею небольшой опыт по использованию данной  технологии, но могу отметить положительные стороны проектного мет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работы с источниками информ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между предметами различных образовательных областей.</w:t>
      </w:r>
    </w:p>
    <w:p>
      <w:pPr>
        <w:pStyle w:val="Normal"/>
        <w:tabs>
          <w:tab w:val="clear" w:pos="708"/>
          <w:tab w:val="left" w:pos="735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блема - это всегда препятствие. Преодоление препятствий - движение, неизменный спутник развития. Использование проблемных заданий на уроках, позволяет развивать такие качества личности как: находчивость, сообразительность, способность к нестандартным решениям, проблемное видение, гибкость ума, мобильность, информационная и коммуникативная культура, а зачастую и чувство юмора, способность выходить из тупиковой ситуации, активность, стремление к открытию нового для себя.   Они позволяют развивать способности учащихся анализировать, сравнивать, выделять главное, обобщать, рассуждать и делать выводы. При решении задач формируются и оцениваются ключевые и предметные компетентности. </w:t>
      </w:r>
    </w:p>
    <w:p>
      <w:pPr>
        <w:pStyle w:val="Normal"/>
        <w:tabs>
          <w:tab w:val="clear" w:pos="708"/>
          <w:tab w:val="left" w:pos="735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страиваю учебный процесс в рамках </w:t>
      </w:r>
      <w:r>
        <w:rPr>
          <w:rFonts w:cs="Times New Roman" w:ascii="Times New Roman" w:hAnsi="Times New Roman"/>
          <w:bCs/>
          <w:sz w:val="28"/>
          <w:szCs w:val="28"/>
        </w:rPr>
        <w:t>личностно - ориентирова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.  Так как оно предполагает осознанную ориентацию учителя на личность учащегося, что является условием его развити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тически провожу уроки, в который включены элементы здоровьесбережения. Использую приё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щитно-профилактические (личная гигиена и гигиена обуч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енсаторно-нейтрализующие (физкультминутки, дыхательная гимнастика, тренинг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успешно применяю педагогическую технологию сотрудничества, цель которой усвоение знаний, умений с учетом потребностей и возможностей развития обучающегося. Необходимо дать каждому обучающемуся всестороннее и гармоническое развитие, создать условия для самореализации лич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искусс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прос  и взаимопровер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мини-проек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и коллективное обсуждение.</w:t>
      </w:r>
    </w:p>
    <w:p>
      <w:pPr>
        <w:pStyle w:val="Normal"/>
        <w:tabs>
          <w:tab w:val="clear" w:pos="708"/>
          <w:tab w:val="left" w:pos="7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им из условий повышение качества образования я вижу в использовании на уроках новых информационных технологий. Компьютер как универсальное средство обработки, хранения и представления информации прочно вошел в нашу повседневную жизнь. Увеличивающиеся информационные потоки требуют нового уровня в обработке и осмыслении информации, быстрого и эффективного усвоения новых приемов ее представления. </w:t>
      </w:r>
    </w:p>
    <w:p>
      <w:pPr>
        <w:pStyle w:val="Normal"/>
        <w:tabs>
          <w:tab w:val="clear" w:pos="708"/>
          <w:tab w:val="left" w:pos="7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Я считаю, что любой педагог, заинтересованный в совершенствовании своего профессионального мастерства, независимо от преподаваемого предмета, должен обладать высокой информационной культуро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а главное – учить этому дет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оем кабинете установлен компьютер и мультимедийный проектор, с применением которых провожу более половины уроков. Использую Интернет-ресурсы, обучающие компьютерные программы и собственные электронные методические разработки. Разработанные мной уроки-презентации  вызывают большой интерес у учащихся. Благодаря использованию информационных технологий, удается значительно повысить качество знаний учащихся, сделать процесс обучения более интересным, рационально использовать учеб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ранная мной медиатека содержит  новые  презентационные материалы, обучающие и контролирующие  тесты, кроссворды,  созданные учащимися и мною лично. Изучаю новые программные продукты, позволяющие увеличить долю ИКТ  в исследовательской деятельности и повысить интерес ребят к биологии, химии и эк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ла серию уроков по биологии с применением информационно-коммуникативных технологий. Материалы я регулярно выставляю на</w:t>
      </w:r>
    </w:p>
    <w:p>
      <w:pPr>
        <w:pStyle w:val="Normal"/>
        <w:tabs>
          <w:tab w:val="clear" w:pos="708"/>
          <w:tab w:val="left" w:pos="73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Персон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gl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 Страничке на сайте школы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vopich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d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sz w:val="28"/>
          <w:szCs w:val="28"/>
        </w:rPr>
        <w:t>.5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35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sz w:val="28"/>
          <w:szCs w:val="28"/>
        </w:rPr>
        <w:t>5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авторский учебный проект «Чем, скажите я дышу?»)</w:t>
      </w:r>
    </w:p>
    <w:p>
      <w:pPr>
        <w:pStyle w:val="Normal"/>
        <w:tabs>
          <w:tab w:val="clear" w:pos="708"/>
          <w:tab w:val="left" w:pos="73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инновационных методов и приемов приводит к хорошим результатам: отсутствие неуспевающих по предмету, повышается мотивация,  качество знаний по предмет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ому, в обучении химии и биологии на моих уроках формирование информационной компетенции учащихся занимает одно из ведущих м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ки выстраиваю на принципах доступности, научности, индивидуальности, преемственности; развиваю коммуникативные умения и навыки, логику мышления, использую воспитательный потенциал каждого урока, направленный на формирование всесторонне развитой личности.  </w:t>
      </w:r>
    </w:p>
    <w:p>
      <w:pPr>
        <w:pStyle w:val="Normal"/>
        <w:tabs>
          <w:tab w:val="clear" w:pos="708"/>
          <w:tab w:val="left" w:pos="73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применения компетентностных форм и методов обучения, у учащихся повышается познавательная активность, их знания и в особенности умения становятся более глубокими и прочными, прослеживается тенденция роста, обученности и качества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ая над проблемой «Развитие   общеучебных компетенций на предмете  биологии  с использованием межпредметных  связей с экологией», я стараюсь научить своих учеников не только добывать знания, но и применять их в незнакомых, нестандартных ситуациях. Это возможно только при хорошей организации внеклассной и внешкольной работ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являюсь руководителем объединения «Юный эколог» уже 6 лет. Учащиеся посещают кружок с интересом, участвуют в районных конкурсах. Кружковцы с интересом проводят исследовательские работы. Работая с членами  объединения, я   использую  разнообразные формы и методы: занятия (простые и комплексные), целевые прогулки, экскурсии,  использование игровых обучающих ситуац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Dash041e005f0431005f044b005f0447005f043d005f044b005f0439005f005fchar1char1"/>
          <w:sz w:val="28"/>
          <w:szCs w:val="28"/>
        </w:rPr>
        <w:t>Реализация р</w:t>
      </w:r>
      <w:r>
        <w:rPr>
          <w:rFonts w:cs="Times New Roman" w:ascii="Times New Roman" w:hAnsi="Times New Roman"/>
          <w:sz w:val="28"/>
          <w:szCs w:val="28"/>
        </w:rPr>
        <w:t xml:space="preserve">азличных видов внеклассных занятий по биологии позволяет мне  направлять учащихся от индивидуальной деятельности к групповой. Особенно большое значение имеют комплексные исследования учащихся в решении экологических проблем (общих и региональных). На внеклассных занятиях вовлекаю детей в активную природоохранную, научно-исследовательскую, научно-практическую (участие в акциях и проектах), научно-просветительскую, эколого-краеведческую и эстетическую деятельности. Это акции, проекты и конкурсы, посвященные благоустройству территории школы и села (экологическая акция «Очистим берег», «Чистый околок», «Пернатые друзья», всероссийская акция «Мы за сохранение лесов России», «Школьный двор» и др.). 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чающиеся проявляют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организовывают взаимосвязь прошлых и настоящих знаний в решении конкретных ситуаций. Всё это помогает обучающимся  в формировании компетен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ценностно-смыслов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циально-трудов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щекультур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мпетенцией  личностного самосовершенствования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720" w:hanging="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ю предложенной работы являетс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№ 1. Качество знаний по биологии(%)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-200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20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2011</w:t>
            </w:r>
          </w:p>
        </w:tc>
      </w:tr>
      <w:tr>
        <w:trPr>
          <w:trHeight w:val="22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 9,1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(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(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(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(%)</w:t>
            </w:r>
          </w:p>
        </w:tc>
      </w:tr>
      <w:tr>
        <w:trPr>
          <w:trHeight w:val="34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08-2009   -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09-2010   - 9,10 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0-2011 – 6,9,10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ереводных  экзаменов по химии и биологии в 8,10 классах  показывают, что средний балл – 4, коэффициент качества обученности – 60%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тапом в работе учителя является подготовка к итоговой аттестации  выпускников. От ученика требуется достаточно высокий уровень знания предмета, психологический настрой.  Самооценивание является важнейшим направлением в подготовке учащихся к ЕГЭ. Без этих знаний и навыков ученик не сможет оценить правильность своего выбора  в тестовом наборе, выполнить задания, требующие полного от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2. Результаты ЕГЭ по биологии за курс средней общеобразовательной школы в  2010 учебном 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 (%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(%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йон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№3. Итоговая аттестация учащихся 9 классов (ГИА) по б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77"/>
        <w:gridCol w:w="3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дающих экзаме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цен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лученная на экзамен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считаю, что участвуя в конкурсах по экологии и биологии,  развивается интерес учащихся к самому предмету.</w:t>
      </w:r>
    </w:p>
    <w:p>
      <w:pPr>
        <w:pStyle w:val="Normal"/>
        <w:jc w:val="center"/>
        <w:rPr/>
      </w:pPr>
      <w:r>
        <w:rPr/>
        <w:t>Таблица № 4 .Участие учащихся в  конкурсах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971"/>
        <w:gridCol w:w="217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карус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ашева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етского творчества «Зеркало природы» в ноиинации «Природа и творчест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вцев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емл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вцев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ашева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вестник «Эко - фоторепортаж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вцев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ашева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вцев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аше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воздина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емл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вцев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воздина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№ 5 .Участие учащихся в  олимпиадах, конферен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638"/>
        <w:gridCol w:w="3260"/>
        <w:gridCol w:w="152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ер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вые шаги в науку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ке 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мбаева Альб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а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ый проек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 родительской конференции «Влияние сотовых телефонов на здоровье  ребён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вцева 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исследовательская ра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ке 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6 . </w:t>
      </w:r>
      <w:r>
        <w:rPr/>
        <w:t>Участие учащихся во Всероссийском конкурсе «Человек и природа»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00"/>
        <w:gridCol w:w="865"/>
        <w:gridCol w:w="1986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 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ашев 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-4 мес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-4 мес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в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 мои ученики становились лучшими экологами районной профильной смены «Юный эколог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Таблица №7  . Районная  профильная смена «Юный эколо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6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и</w:t>
            </w:r>
          </w:p>
        </w:tc>
      </w:tr>
      <w:tr>
        <w:trPr>
          <w:trHeight w:val="6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а Ин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ая познавательная програм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 в район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сырская Людми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эколог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чкова Александр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ый эколог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сс обучения становится осознанным, когда учащиеся хотят связать свой профессиональный выбор с изучением биологии и химии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  Бурумбаева Альбина   поступила в Аграрный институт.  В  этом году трое  обучающихся  10 класса решили продолжить обучение в профильном биологическом классе  школы №167 г.Новосибирска, с дальнейшим поступлением в Аграрный институ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время работы накопленный мною педагогический опыт передаю своим коллегам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руководителем МО естественно – географического цикла в школ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 помощь в работ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  на ШМО с доклад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рабочие программы по биологии, хим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собран качественный материал по предметам, который постоянно пополняется, в большом количестве словари и энциклопедии, а также газеты и журналы, что существенно помогает в работе, как учителю, так и ученик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№ 8 . Обобщение и распространение педагогического опы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63"/>
        <w:gridCol w:w="3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деятельност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1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по теме: «Плазма крови. Её состав. Форменные элементы крови 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класс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</w:tr>
      <w:tr>
        <w:trPr>
          <w:trHeight w:val="14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й конференции  по теме: «Влияние сотовых телефонов на здоровье ребёнк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по теме: «Кислот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класс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жюри по проверке олимпиад по биолог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й конференции  «Роль семьи развитии ребёнк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заседании круглого стола «Помоги себе сам» по теме: «Здоровье школьник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9.Участие педагога в профессиональных </w:t>
      </w:r>
      <w:r>
        <w:rPr/>
        <w:t>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53"/>
        <w:gridCol w:w="2268"/>
        <w:gridCol w:w="265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инноваций. Конкурс персональных сай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gl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ёная волна» (выступление агитбригад – руковод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группы учителей в конкурсе учебно – опыт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 областного заочного смот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735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5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сетевого взаимодействия между школами в 2010 -2011уч. г. в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ивный курс «Моё здоровье в моих руках» в 9 классе (18 часов) </w:t>
      </w:r>
      <w:r>
        <w:rPr>
          <w:rFonts w:cs="Times New Roman" w:ascii="Times New Roman" w:hAnsi="Times New Roman"/>
          <w:sz w:val="28"/>
          <w:szCs w:val="28"/>
        </w:rPr>
        <w:t>в Верх – Ирменской базовой 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ожная и многосторонняя учебно-воспитательная  деятельность требует от учителя регулярной и систематической работы по повышению квалификации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ь всегда должен  удовлетворять растущие запросы школьников. Нельзя добиться серьезных успехов в обучении и воспитании детей, если учитель надеется только на ранее заученные педагогические правила и методические при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ник берёт пример, прежде всего, с самого учителя. Значит, он должен показать себя высоконравственным человеком, развивать психологическую и эмоциональную культуру, постоянно совершенствовать себя как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квалификации  я регулярно прохожу  курсы повышения квалификации и участвую в различных семинар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№ 10 .Участие педагога семинар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се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мпьютерных технологий на уроках хим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омоги себе сам» по теме «Эколог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составлению экологической тро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ситуация Ордын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омоги себе сам» по теме «Здоровье наших де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(мастер – класс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в обучении хим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журналистика как средство развития литературного творчества младших школьников»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ужу Отечеству пер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реализации компетентностного подхода в школьном образов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качества образования в процессе итоговой аттес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ыт работы объединений через участие в конкурс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й подход к совершенствованию исследовательской деятельности с обучающимися в образовательных учреждени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омоги себе сам» по теме: «Здоровье школьн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ные технологии и их применение в проектной и исследовательской деятельности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профессиональной компетентности непрерывно и системно повышаю свою квалификацию через следующие компоненты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учно – методических статей по педагогике, психологии, биологии, экологии, химии в периодических изданиях  «Биология в школе», «Химия в школе», «Воспитание школьников», образовательных порталах Интернет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коллег в школе, район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тодических  объединениях учителей биологии и химии, классных руководителей в школе и район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своего педагогического опыт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 сборника  нормативных документов по биологии Федерального компонента государственного стандарта образования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федерального  базисного  учебного  плана  и программ по биологи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методических копилок элективных курсов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Сочетание комплекса педагогических технологий, обеспечивающих формирование общеучебных компетенций, позволяет мне добиваться успехов в обучении и воспитании учащихся.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ися </w:t>
      </w:r>
      <w:r>
        <w:rPr>
          <w:rFonts w:cs="Times New Roman" w:ascii="Times New Roman" w:hAnsi="Times New Roman"/>
          <w:b/>
          <w:sz w:val="28"/>
          <w:szCs w:val="28"/>
        </w:rPr>
        <w:t>достигаются следующи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 </w:t>
      </w:r>
      <w:r>
        <w:rPr>
          <w:rFonts w:cs="Times New Roman" w:ascii="Times New Roman" w:hAnsi="Times New Roman"/>
          <w:sz w:val="28"/>
          <w:szCs w:val="28"/>
        </w:rPr>
        <w:t>учащиеся  используют знания, умения и навыки, полученные на уроках биологии и химии, в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 </w:t>
      </w:r>
      <w:r>
        <w:rPr>
          <w:rFonts w:cs="Times New Roman" w:ascii="Times New Roman" w:hAnsi="Times New Roman"/>
          <w:sz w:val="28"/>
          <w:szCs w:val="28"/>
        </w:rPr>
        <w:t>формируются навыки, позволяющие продолжить обучение в техникуме, ПТУ или профильном классе, институ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  </w:t>
      </w:r>
      <w:r>
        <w:rPr>
          <w:rFonts w:cs="Times New Roman" w:ascii="Times New Roman" w:hAnsi="Times New Roman"/>
          <w:sz w:val="28"/>
          <w:szCs w:val="28"/>
        </w:rPr>
        <w:t>учащиеся  осваивают коммуникативный, аналитический, проектировочный, творческий типы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 </w:t>
      </w:r>
      <w:r>
        <w:rPr>
          <w:rFonts w:cs="Times New Roman" w:ascii="Times New Roman" w:hAnsi="Times New Roman"/>
          <w:sz w:val="28"/>
          <w:szCs w:val="28"/>
        </w:rPr>
        <w:t>у учащихся формируется представление о биологии как о предмете, где каждому есть возможность выраз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 </w:t>
      </w:r>
      <w:r>
        <w:rPr>
          <w:rFonts w:cs="Times New Roman" w:ascii="Times New Roman" w:hAnsi="Times New Roman"/>
          <w:sz w:val="28"/>
          <w:szCs w:val="28"/>
        </w:rPr>
        <w:t>приобретается навык работы со справочной литературой, проводятся необходимые наблюдения, анализируются полученные результ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 </w:t>
      </w:r>
      <w:r>
        <w:rPr>
          <w:rFonts w:cs="Times New Roman" w:ascii="Times New Roman" w:hAnsi="Times New Roman"/>
          <w:sz w:val="28"/>
          <w:szCs w:val="28"/>
        </w:rPr>
        <w:t>учащиеся адекватно оценивают деятельность однокласс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 </w:t>
      </w:r>
      <w:r>
        <w:rPr>
          <w:rFonts w:cs="Times New Roman" w:ascii="Times New Roman" w:hAnsi="Times New Roman"/>
          <w:sz w:val="28"/>
          <w:szCs w:val="28"/>
        </w:rPr>
        <w:t>изменяется поведение детей в коллективе: они начинают прислушиваться к мнению других, без боязни высказывают свое собственное мнение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взаимодействия с учащимися на уроках и вне их, обеспечения сотрудничества обучающихся на уроке учитель обязан создавать атмосферу доверия, взаимного уважения  между учителем и учеником, вовлекать школьников в активную самостоятельную деятельность.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9"/>
          <w:szCs w:val="19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не многие из моих выпускников связали свою жизнь с профессиями, основанными на знаниях естественных наук. Главное, что знания, полученные на моих уроках, помогут им в повседневной и профессиональной жизни. Я считаю, что если мой ученик умеет работать в команде, находить истину, планировать результат и оценивать его, точно формулировать свои мысли, самоорганизовываться, находить любую информацию, он будет успешен в дальнейш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у в направлении формирования компетенций я не считаю законченной. Есть возможности совершенствования в применении исследовательской технологии на уроках и вне его, необходима разработка психолого-педагогического инструментария для определения уровня сформированности ключевы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Indent"/>
        <w:spacing w:lineRule="auto" w:line="276" w:before="0" w:after="0"/>
        <w:ind w:left="57" w:hanging="5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будущем надеюсь, что моя деятельность принесет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1"/>
          <w:numId w:val="5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ышении успеваемости и уровня обученности учащихся по химии и биологи;</w:t>
      </w:r>
    </w:p>
    <w:p>
      <w:pPr>
        <w:pStyle w:val="TextBodyIndent"/>
        <w:numPr>
          <w:ilvl w:val="1"/>
          <w:numId w:val="5"/>
        </w:numPr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 повышении результатов итоговой аттестации;</w:t>
      </w:r>
    </w:p>
    <w:p>
      <w:pPr>
        <w:pStyle w:val="TextBodyIndent"/>
        <w:numPr>
          <w:ilvl w:val="1"/>
          <w:numId w:val="5"/>
        </w:numPr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  заинтересованности обучающихся в изучении биологии;</w:t>
      </w:r>
    </w:p>
    <w:p>
      <w:pPr>
        <w:pStyle w:val="TextBodyIndent"/>
        <w:numPr>
          <w:ilvl w:val="1"/>
          <w:numId w:val="5"/>
        </w:numPr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  увеличении числа обучающихся,  охваченных внеклассной работой;</w:t>
      </w:r>
    </w:p>
    <w:p>
      <w:pPr>
        <w:pStyle w:val="TextBodyIndent"/>
        <w:numPr>
          <w:ilvl w:val="1"/>
          <w:numId w:val="5"/>
        </w:numPr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 желании продолжить свое образование вне стен общеобразовательного               </w:t>
      </w:r>
    </w:p>
    <w:p>
      <w:pPr>
        <w:pStyle w:val="TextBodyIndent"/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по естественному циклу наук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23:00Z</dcterms:created>
  <dc:creator>Admin</dc:creator>
  <dc:description/>
  <cp:keywords/>
  <dc:language>en-US</dc:language>
  <cp:lastModifiedBy>Admin</cp:lastModifiedBy>
  <dcterms:modified xsi:type="dcterms:W3CDTF">2011-11-06T15:23:00Z</dcterms:modified>
  <cp:revision>2</cp:revision>
  <dc:subject/>
  <dc:title/>
</cp:coreProperties>
</file>