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11 прекрасных школьных лет текст пес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много лет тому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вы в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учили вас 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ете вы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 вас все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пи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, меч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свою стр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пи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, меч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свою стр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ь, одиннадц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х школьных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пролетели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в в жизни с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вы взросл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 все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оит вам вы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воей судь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оит вам вы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воей судь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й счастливой жизнь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ьны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будем вспоми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чились, как рос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и побе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ах, конкур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школы защи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ах, конкур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школы защи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дний прозвенел зво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ришла п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ься вам со школ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ссом на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таванье тяж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щеке сле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память в сердце сбере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с,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ердце память сбере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с, учителя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есни Лера Козлова - Последний звонок текст песни, lyr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т с ума весенний вет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ми но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на главный вопрос ответ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а пле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поминаний пол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зья с тобо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шь и знаеш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тебя  за спино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 простые сл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 жизнь, сменила школьные гр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грустно, немножко волнуешься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 простые слё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ям Ты даришь  ро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-таки сложно, не год и не два забы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понимаешь, вид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то был с тобою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утся друг от дру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ир откр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даны учебн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ты сним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анику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сем скучае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 простые сл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 жизнь, сменила школьные гр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грустно, немножко волнуешься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 простые слё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ям ты даришь ро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-таки сложно, не год и не два забы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 простые сл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 жизнь, сменила школьные гр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грустно, немножко волнуешься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 простые слё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ям Ты даришь  роз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всё-таки школа, ты будешь её</w:t>
      </w:r>
      <w:r>
        <w:rPr/>
        <w:t xml:space="preserve"> любить…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9:00Z</dcterms:created>
  <dc:creator>Admin</dc:creator>
  <dc:description/>
  <cp:keywords/>
  <dc:language>en-US</dc:language>
  <cp:lastModifiedBy>user</cp:lastModifiedBy>
  <dcterms:modified xsi:type="dcterms:W3CDTF">2010-06-30T10:49:00Z</dcterms:modified>
  <cp:revision>2</cp:revision>
  <dc:subject/>
  <dc:title/>
</cp:coreProperties>
</file>