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43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19685" t="2730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432pt;margin-top:9pt;width:44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6935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43" w:after="0"/>
        <w:ind w:right="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78400</wp:posOffset>
                </wp:positionH>
                <wp:positionV relativeFrom="paragraph">
                  <wp:posOffset>363220</wp:posOffset>
                </wp:positionV>
                <wp:extent cx="1557655" cy="1028700"/>
                <wp:effectExtent l="9525" t="825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028880"/>
                        </a:xfrm>
                        <a:custGeom>
                          <a:avLst/>
                          <a:gdLst>
                            <a:gd name="textAreaLeft" fmla="*/ 220680 w 883080"/>
                            <a:gd name="textAreaRight" fmla="*/ 662400 w 883080"/>
                            <a:gd name="textAreaTop" fmla="*/ 145800 h 583200"/>
                            <a:gd name="textAreaBottom" fmla="*/ 5659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92pt;margin-top:28.6pt;width:122.6pt;height:80.95pt;mso-wrap-style:none;v-text-anchor:middle" type="_x0000_t107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63220</wp:posOffset>
                </wp:positionV>
                <wp:extent cx="914400" cy="9144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28.6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0</wp:posOffset>
                </wp:positionH>
                <wp:positionV relativeFrom="paragraph">
                  <wp:posOffset>134620</wp:posOffset>
                </wp:positionV>
                <wp:extent cx="914400" cy="914400"/>
                <wp:effectExtent l="22860" t="22860" r="2349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pt;margin-top:10.6pt;width:71.95pt;height:71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80"/>
          <w:sz w:val="96"/>
          <w:szCs w:val="96"/>
          <w:u w:val="single"/>
        </w:rPr>
        <w:t>СОЗВЕЗД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571500" cy="685800"/>
                <wp:effectExtent l="19685" t="2730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0.4pt;width:44.95pt;height:53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80"/>
          <w:sz w:val="96"/>
          <w:szCs w:val="96"/>
        </w:rPr>
        <w:t xml:space="preserve">                                    </w:t>
      </w:r>
      <w:r>
        <w:rPr>
          <w:b/>
          <w:i/>
          <w:color w:val="000080"/>
          <w:sz w:val="36"/>
          <w:szCs w:val="36"/>
        </w:rPr>
        <w:t xml:space="preserve">№ </w:t>
      </w:r>
      <w:r>
        <w:rPr>
          <w:b/>
          <w:i/>
          <w:color w:val="000080"/>
          <w:sz w:val="36"/>
          <w:szCs w:val="36"/>
        </w:rPr>
        <w:t>1</w:t>
      </w:r>
      <w:r>
        <w:rPr>
          <w:b/>
          <w:i/>
          <w:color w:val="000080"/>
          <w:sz w:val="96"/>
          <w:szCs w:val="96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color w:val="000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0</wp:posOffset>
                </wp:positionH>
                <wp:positionV relativeFrom="paragraph">
                  <wp:posOffset>43180</wp:posOffset>
                </wp:positionV>
                <wp:extent cx="800100" cy="8001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pt;margin-top:3.4pt;width:62.95pt;height:62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80"/>
          <w:sz w:val="96"/>
          <w:szCs w:val="96"/>
        </w:rPr>
        <w:t xml:space="preserve">                                    </w:t>
      </w:r>
      <w:r>
        <w:rPr>
          <w:b/>
          <w:i/>
          <w:color w:val="000080"/>
          <w:sz w:val="40"/>
          <w:szCs w:val="40"/>
        </w:rPr>
        <w:t>2009г.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 xml:space="preserve">   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Газета для школьников Новопичуговской средней школы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3300"/>
          <w:sz w:val="44"/>
          <w:szCs w:val="44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spacing w:before="0" w:after="240"/>
        <w:ind w:left="-540" w:firstLine="540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0.05pt;width:479.95pt;height:69.95pt;mso-wrap-style:none;v-text-anchor:middle;mso-position-vertical:top" type="_x0000_t136">
            <v:path textpathok="t"/>
            <v:textpath on="t" fitshape="t" string="65- летию Великой Победы посвящается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6700</wp:posOffset>
            </wp:positionH>
            <wp:positionV relativeFrom="paragraph">
              <wp:posOffset>321310</wp:posOffset>
            </wp:positionV>
            <wp:extent cx="3314700" cy="2857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ы вас за жизнь благодарим.</w:t>
        <w:br/>
        <w:t>Благодарим всех ветеранов.</w:t>
        <w:br/>
        <w:t>За то, что Землю сберегли,</w:t>
        <w:br/>
        <w:t>За то, что кровь вы проливали,</w:t>
        <w:br/>
        <w:t>На Поле Битвы полегли.</w:t>
        <w:br/>
        <w:t>За то, что ходят в школу дети,</w:t>
        <w:br/>
        <w:t>За то, что люди есть на свете,</w:t>
        <w:br/>
        <w:t>За то, что вертится Земля,</w:t>
        <w:br/>
        <w:t>За то, что хлеб дают поля,</w:t>
        <w:br/>
        <w:t>За то, что в мире мы живем,</w:t>
        <w:br/>
        <w:t>Гуляем, пляшем и поем,</w:t>
        <w:br/>
        <w:t>Спасибо, наши ветераны,</w:t>
        <w:br/>
        <w:t>За то, что Землю сберегли</w:t>
        <w:br/>
        <w:t>Ценой здоровья, сил и жизни</w:t>
        <w:br/>
        <w:t xml:space="preserve">От немцев Родину спасли. </w:t>
      </w:r>
      <w:r>
        <w:br w:type="page"/>
      </w:r>
    </w:p>
    <w:p>
      <w:pPr>
        <w:pStyle w:val="Normal"/>
        <w:tabs>
          <w:tab w:val="clear" w:pos="708"/>
          <w:tab w:val="left" w:pos="2595" w:leader="none"/>
          <w:tab w:val="left" w:pos="2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03505" simplePos="0" locked="0" layoutInCell="0" allowOverlap="1" relativeHeight="13">
                <wp:simplePos x="0" y="0"/>
                <wp:positionH relativeFrom="column">
                  <wp:posOffset>-2439670</wp:posOffset>
                </wp:positionH>
                <wp:positionV relativeFrom="paragraph">
                  <wp:posOffset>2312035</wp:posOffset>
                </wp:positionV>
                <wp:extent cx="5375910" cy="342900"/>
                <wp:effectExtent l="232410" t="0" r="0" b="156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75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192.1pt;margin-top:182.05pt;width:423.25pt;height:26.95pt;mso-wrap-style:none;v-text-anchor:middle;rotation:9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чинение Пучковой Алины о своём дедушке.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еликая  Отечественная  война   была  самой  страшной, жестокой  войной                  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сех времён и народов. Четыре  года    наш  народ  от  мало  до  велика  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ился   с  фашистским  игом. Наши люди  одержали победу, дав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озможность   нам, молодым,  жить в свободной, красивой  стране.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ашу семью  война не обошла  стороной. Трое  моих  прадедов вернулись    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 фронта живыми. Но  я  хочу  рассказать  о своём дедушке Петре Кузьмиче             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учкове.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лодым  парнем  из  посёлка  Мирный, Куйбышевского района  в 1941 г.он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шёл на фронт. Мой дед всю войну прошёл сапёром, это очень и очень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пасно.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н был контужен, когда их землянку накрыло взрывом авиационной бомбы.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икто не хотел откапывать их, так как думали, что все погибли. Но потом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спомнили, что там была ценная рация и всех спасли. Дедушка чудом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стался жив. 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н участвовал в битве под Москвой, был ещё два раза ранен. Войну мой дед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кончил взятием Кенигсберга (Калининграда). Дедушка участвовал в   </w:t>
      </w:r>
    </w:p>
    <w:p>
      <w:pPr>
        <w:pStyle w:val="Normal"/>
        <w:tabs>
          <w:tab w:val="clear" w:pos="708"/>
          <w:tab w:val="left" w:pos="-900" w:leader="none"/>
        </w:tabs>
        <w:ind w:left="-144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минировании этого неприступного города-крепости. А летом 1945 года Пётр                      Кузьмич Пучков принимал участие  в параде Победы на Красной Площади.</w:t>
      </w:r>
    </w:p>
    <w:p>
      <w:pPr>
        <w:pStyle w:val="Normal"/>
        <w:ind w:left="-1440" w:firstLine="5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очень горжусь своими родственниками, дедушкой и прадедами. Ведь они       </w:t>
      </w:r>
    </w:p>
    <w:p>
      <w:pPr>
        <w:pStyle w:val="Normal"/>
        <w:ind w:left="-144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ждый внесли свою лепту в победе нашей Родины. Благодаря их подвигу и   </w:t>
      </w:r>
    </w:p>
    <w:p>
      <w:pPr>
        <w:pStyle w:val="Normal"/>
        <w:ind w:left="-1440"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вигу всего нашего народа, сейчас мы можем  спокойно жить и спать.</w:t>
      </w:r>
    </w:p>
    <w:p>
      <w:pPr>
        <w:pStyle w:val="Normal"/>
        <w:ind w:left="-14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4486275" cy="35356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ремя Великой Отечественной войны мой дедушка ( Вебер Александр Иванович) и моя бабушка (Михель Эмилия Яковлевна ) были репрессированы в Сибирь. Именно с этой стороны война оставила след в м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то с нами сделала война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04140" simplePos="0" locked="0" layoutInCell="0" allowOverlap="1" relativeHeight="14">
                <wp:simplePos x="0" y="0"/>
                <wp:positionH relativeFrom="column">
                  <wp:posOffset>-2414270</wp:posOffset>
                </wp:positionH>
                <wp:positionV relativeFrom="paragraph">
                  <wp:posOffset>2661285</wp:posOffset>
                </wp:positionV>
                <wp:extent cx="5553710" cy="342900"/>
                <wp:effectExtent l="234950" t="0" r="0" b="170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53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7070" stroked="t" o:allowincell="f" style="position:absolute;margin-left:-190.15pt;margin-top:209.55pt;width:437.25pt;height:26.95pt;mso-wrap-style:none;v-text-anchor:middle;rotation:9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 с нами сделала вой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жизней она разб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 нами сделала войн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удеб она сгуб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ла судьбу и моей семь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ла её с двух стор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ла её и оставила сл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бываемых жизнью врем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вказе был мой дед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 горах летел горный ор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бани была моя бабу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на лугах ветер медленно брё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илось вдруг мирное вр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илось оно для дво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шилось и для всех поко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ись лишь стрельба и д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на вверглась к на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я горькие слёзы , разрух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верглась к нам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ивая любовь и серд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сылают в те тяжкие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сылают уже навсе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сылают в края непо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де всё же заметна ве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т поезд с Кав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ь туман и дож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ет поезд с Куба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ивая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едут в Сибир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ут в бесконечную да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ут в сумрачный ми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ивая печа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ещё не знако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щё не близ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ещё не знако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ещё дал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ролетит это врем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ремя проле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судьбы очень проч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чугах соединит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истина Вебер,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i/>
          <w:i/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color w:val="333300"/>
          <w:sz w:val="32"/>
          <w:szCs w:val="32"/>
          <w:lang w:val="en-US" w:eastAsia="en-US"/>
        </w:rPr>
        <w:drawing>
          <wp:inline distT="0" distB="0" distL="0" distR="0">
            <wp:extent cx="3191510" cy="231140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color w:val="333300"/>
          <w:sz w:val="32"/>
          <w:szCs w:val="32"/>
          <w:lang w:val="en-US" w:eastAsia="en-US"/>
        </w:rPr>
      </w:pPr>
      <w:r>
        <w:rPr>
          <w:i/>
          <w:color w:val="33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color w:val="333300"/>
          <w:sz w:val="32"/>
          <w:szCs w:val="32"/>
          <w:lang w:val="en-US" w:eastAsia="en-US"/>
        </w:rPr>
        <w:drawing>
          <wp:inline distT="0" distB="0" distL="0" distR="0">
            <wp:extent cx="3295650" cy="251396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1296670</wp:posOffset>
                </wp:positionH>
                <wp:positionV relativeFrom="page">
                  <wp:align>top</wp:align>
                </wp:positionV>
                <wp:extent cx="1297305" cy="10063480"/>
                <wp:effectExtent l="6350" t="6350" r="116205" b="1162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97440" cy="1006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Наша школа  продолжаем  поддерживать дружбу с  Сибирским кадетским корпус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2.15pt;margin-top:0pt;width:102.1pt;height:792.35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Наша школа  продолжаем  поддерживать дружбу с  Сибирским кадетским корпус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color w:val="333300"/>
          <w:sz w:val="32"/>
          <w:szCs w:val="32"/>
          <w:lang w:val="en-US" w:eastAsia="en-US"/>
        </w:rPr>
        <w:drawing>
          <wp:inline distT="0" distB="0" distL="0" distR="0">
            <wp:extent cx="3340100" cy="239966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572260</wp:posOffset>
                </wp:positionH>
                <wp:positionV relativeFrom="page">
                  <wp:align>top</wp:align>
                </wp:positionV>
                <wp:extent cx="1572895" cy="10063480"/>
                <wp:effectExtent l="6350" t="6350" r="116205" b="1162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72840" cy="1006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ru-RU" w:bidi="ar-SA"/>
                              </w:rPr>
                              <w:t>Встреча с ветераном  Великой Отечественной войны А.С. Ермолаевыми красноярским клубом «Патрио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85pt;margin-top:0pt;width:123.8pt;height:792.35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ru-RU" w:bidi="ar-SA"/>
                        </w:rPr>
                        <w:t>Встреча с ветераном  Великой Отечественной войны А.С. Ермолаевыми красноярским клубом «Патриот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</w:rPr>
        <w:t xml:space="preserve">                                               </w:t>
      </w:r>
      <w:r>
        <w:rPr>
          <w:color w:val="333300"/>
          <w:sz w:val="32"/>
          <w:szCs w:val="32"/>
          <w:lang w:val="en-US" w:eastAsia="en-US"/>
        </w:rPr>
        <w:drawing>
          <wp:inline distT="0" distB="0" distL="0" distR="0">
            <wp:extent cx="3998595" cy="287655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color w:val="333300"/>
          <w:sz w:val="32"/>
          <w:szCs w:val="32"/>
          <w:lang w:val="en-US" w:eastAsia="en-US"/>
        </w:rPr>
      </w:pPr>
      <w:r>
        <w:rPr>
          <w:color w:val="333300"/>
          <w:sz w:val="32"/>
          <w:szCs w:val="32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  <w:lang w:val="en-US" w:eastAsia="en-US"/>
        </w:rPr>
        <w:t xml:space="preserve">                                               </w:t>
      </w:r>
      <w:r>
        <w:rPr>
          <w:color w:val="333300"/>
          <w:sz w:val="32"/>
          <w:szCs w:val="32"/>
          <w:lang w:val="en-US" w:eastAsia="en-US"/>
        </w:rPr>
        <w:drawing>
          <wp:inline distT="0" distB="0" distL="0" distR="0">
            <wp:extent cx="4056380" cy="313372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mc:AlternateContent>
          <mc:Choice Requires="wps">
            <w:drawing>
              <wp:inline distT="0" distB="0" distL="0" distR="0">
                <wp:extent cx="6453505" cy="570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36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ы на шиловском полигон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508.1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ы на шиловском полигоне</w:t>
                      </w:r>
                    </w:p>
                  </w:txbxContent>
                </v:textbox>
                <v:path textpathok="t"/>
                <v:textpath on="t" fitshape="t" string="мы на шиловском полигоне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drawing>
          <wp:inline distT="0" distB="0" distL="0" distR="0">
            <wp:extent cx="3998595" cy="29991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«Много впечатлений мы получили, побывав на Шиловском полигоне: пробовали стрелять из настоящего пистолета, посидели в танке, поели настоящей солдатской каши» </w:t>
      </w:r>
    </w:p>
    <w:p>
      <w:pPr>
        <w:pStyle w:val="Normal"/>
        <w:spacing w:lineRule="auto" w:line="360"/>
        <w:jc w:val="right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        </w:t>
      </w:r>
      <w:r>
        <w:rPr>
          <w:color w:val="333300"/>
          <w:sz w:val="32"/>
          <w:szCs w:val="32"/>
        </w:rPr>
        <w:t>Впечатлениями поделился Кудинов Андрей, 7 класс.</w:t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color w:val="333300"/>
          <w:sz w:val="32"/>
          <w:szCs w:val="32"/>
        </w:rPr>
        <w:t xml:space="preserve">               </w:t>
      </w:r>
      <w:r>
        <w:rPr>
          <w:color w:val="333300"/>
          <w:sz w:val="28"/>
          <w:szCs w:val="28"/>
        </w:rPr>
        <w:t>Над выпуском работали: Анастасия Деханд, Лера Рулёва,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</w:t>
      </w:r>
      <w:r>
        <w:rPr>
          <w:color w:val="333300"/>
          <w:sz w:val="28"/>
          <w:szCs w:val="28"/>
        </w:rPr>
        <w:t xml:space="preserve">Татьяна Игашева, Екатерина Васильева, Полина   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</w:t>
      </w:r>
      <w:r>
        <w:rPr>
          <w:color w:val="333300"/>
          <w:sz w:val="28"/>
          <w:szCs w:val="28"/>
        </w:rPr>
        <w:t xml:space="preserve">Суркова, Анастасия Ерёменко, Татьяна Карпова, 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</w:t>
      </w:r>
      <w:r>
        <w:rPr>
          <w:color w:val="333300"/>
          <w:sz w:val="28"/>
          <w:szCs w:val="28"/>
        </w:rPr>
        <w:t>Татьяна Суркова, Яковлева Наталья.</w:t>
      </w:r>
    </w:p>
    <w:p>
      <w:pPr>
        <w:pStyle w:val="Normal"/>
        <w:spacing w:lineRule="auto" w:line="360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</w:t>
      </w:r>
      <w:r>
        <w:rPr>
          <w:color w:val="333300"/>
          <w:sz w:val="28"/>
          <w:szCs w:val="28"/>
        </w:rPr>
        <w:t>Ответственный редактор: Игашева Л.А.</w:t>
      </w:r>
    </w:p>
    <w:p>
      <w:pPr>
        <w:pStyle w:val="Normal"/>
        <w:jc w:val="righ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2:00Z</dcterms:created>
  <dc:creator>школа</dc:creator>
  <dc:description/>
  <cp:keywords/>
  <dc:language>en-US</dc:language>
  <cp:lastModifiedBy>tanja</cp:lastModifiedBy>
  <dcterms:modified xsi:type="dcterms:W3CDTF">2009-11-04T14:32:00Z</dcterms:modified>
  <cp:revision>2</cp:revision>
  <dc:subject/>
  <dc:title/>
</cp:coreProperties>
</file>