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5.wmf" ContentType="image/x-wmf"/>
  <Override PartName="/word/media/image3.gif" ContentType="image/gi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800000"/>
          <w:sz w:val="32"/>
          <w:szCs w:val="32"/>
          <w:lang w:val="en-US" w:eastAsia="en-US"/>
        </w:rPr>
      </w:pPr>
      <w:r>
        <w:rPr>
          <w:b/>
          <w:i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19685" t="2730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306pt;margin-top:-9pt;width:44.95pt;height:53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14400" cy="9144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5pt;margin-top:0pt;width:71.95pt;height:71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pt;margin-top:-9pt;width:71.95pt;height:71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20980</wp:posOffset>
                </wp:positionV>
                <wp:extent cx="1557655" cy="1028700"/>
                <wp:effectExtent l="9525" t="825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028880"/>
                        </a:xfrm>
                        <a:custGeom>
                          <a:avLst/>
                          <a:gdLst>
                            <a:gd name="textAreaLeft" fmla="*/ 220680 w 883080"/>
                            <a:gd name="textAreaRight" fmla="*/ 662400 w 883080"/>
                            <a:gd name="textAreaTop" fmla="*/ 145800 h 583200"/>
                            <a:gd name="textAreaBottom" fmla="*/ 565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342pt;margin-top:17.4pt;width:122.6pt;height:80.95pt;mso-wrap-style:none;v-text-anchor:middle" type="_x0000_t107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8.4pt;width:62.95pt;height:62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    </w:t>
      </w:r>
      <w:r>
        <w:rPr>
          <w:b/>
          <w:i/>
          <w:color w:val="0000FF"/>
          <w:sz w:val="96"/>
          <w:szCs w:val="96"/>
          <w:u w:val="single"/>
        </w:rPr>
        <w:t xml:space="preserve">СОЗВЕЗДИЕ     </w:t>
      </w:r>
      <w:r>
        <w:rPr>
          <w:b/>
          <w:i/>
          <w:color w:val="0000FF"/>
          <w:sz w:val="36"/>
          <w:szCs w:val="36"/>
        </w:rPr>
        <w:t>№4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                                                                  </w:t>
      </w:r>
      <w:r>
        <w:rPr>
          <w:b/>
          <w:i/>
          <w:color w:val="0000FF"/>
          <w:sz w:val="36"/>
          <w:szCs w:val="36"/>
        </w:rPr>
        <w:t>2007г.</w:t>
      </w:r>
      <w:r>
        <w:rPr>
          <w:b/>
          <w:i/>
          <w:color w:val="0000FF"/>
          <w:sz w:val="96"/>
          <w:szCs w:val="96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 xml:space="preserve">         </w:t>
      </w:r>
      <w:r>
        <w:rPr>
          <w:b/>
          <w:color w:val="000080"/>
          <w:sz w:val="32"/>
          <w:szCs w:val="32"/>
          <w:u w:val="single"/>
        </w:rPr>
        <w:t>Газета для школьников Новопичуговской средней школы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3366FF"/>
          <w:sz w:val="40"/>
          <w:szCs w:val="40"/>
        </w:rPr>
        <w:t xml:space="preserve">Редакция газеты поздравляет всех с наступающим </w:t>
      </w:r>
      <w:r>
        <w:rPr>
          <w:b/>
          <w:color w:val="3366FF"/>
          <w:sz w:val="40"/>
          <w:szCs w:val="40"/>
        </w:rPr>
        <w:t>Новым</w:t>
      </w:r>
      <w:r>
        <w:rPr>
          <w:color w:val="3366FF"/>
          <w:sz w:val="40"/>
          <w:szCs w:val="40"/>
        </w:rPr>
        <w:t xml:space="preserve">  </w:t>
      </w:r>
      <w:r>
        <w:rPr>
          <w:b/>
          <w:color w:val="3366FF"/>
          <w:sz w:val="40"/>
          <w:szCs w:val="40"/>
        </w:rPr>
        <w:t>годом</w:t>
      </w:r>
      <w:r>
        <w:rPr>
          <w:color w:val="3366FF"/>
          <w:sz w:val="40"/>
          <w:szCs w:val="40"/>
        </w:rPr>
        <w:t>!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</w:rPr>
        <w:t xml:space="preserve">  </w:t>
      </w:r>
      <w:r>
        <w:rPr>
          <w:color w:val="000080"/>
          <w:sz w:val="44"/>
          <w:szCs w:val="44"/>
        </w:rPr>
        <w:t xml:space="preserve"> </w:t>
      </w:r>
      <w:r>
        <w:rPr>
          <w:color w:val="000080"/>
          <w:sz w:val="44"/>
          <w:szCs w:val="44"/>
        </w:rPr>
        <w:t>Серебрится лунным светом облака,</w:t>
      </w:r>
    </w:p>
    <w:p>
      <w:pPr>
        <w:pStyle w:val="Normal"/>
        <w:rPr/>
      </w:pPr>
      <w:r>
        <w:rPr>
          <w:color w:val="000080"/>
          <w:sz w:val="44"/>
          <w:szCs w:val="44"/>
        </w:rPr>
        <w:t xml:space="preserve">   </w:t>
      </w:r>
      <w:r>
        <w:rPr>
          <w:color w:val="000080"/>
          <w:sz w:val="44"/>
          <w:szCs w:val="44"/>
        </w:rPr>
        <w:t>Новогодний снег пушист и невесом.</w:t>
      </w:r>
    </w:p>
    <w:p>
      <w:pPr>
        <w:pStyle w:val="Normal"/>
        <w:rPr/>
      </w:pPr>
      <w:r>
        <w:rPr>
          <w:color w:val="000080"/>
          <w:sz w:val="44"/>
          <w:szCs w:val="44"/>
        </w:rPr>
        <w:t xml:space="preserve">   </w:t>
      </w:r>
      <w:r>
        <w:rPr>
          <w:color w:val="000080"/>
          <w:sz w:val="44"/>
          <w:szCs w:val="44"/>
        </w:rPr>
        <w:t>Дед Мороз спешит издалека</w:t>
      </w:r>
    </w:p>
    <w:p>
      <w:pPr>
        <w:pStyle w:val="Normal"/>
        <w:rPr/>
      </w:pPr>
      <w:r>
        <w:rPr>
          <w:color w:val="000080"/>
          <w:sz w:val="44"/>
          <w:szCs w:val="44"/>
        </w:rPr>
        <w:t xml:space="preserve">   </w:t>
      </w:r>
      <w:r>
        <w:rPr>
          <w:color w:val="000080"/>
          <w:sz w:val="44"/>
          <w:szCs w:val="44"/>
        </w:rPr>
        <w:t>Принести подарки в каждый дом</w:t>
      </w:r>
    </w:p>
    <w:p>
      <w:pPr>
        <w:pStyle w:val="Normal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rPr/>
      </w:pPr>
      <w:r>
        <w:rPr>
          <w:color w:val="000080"/>
          <w:sz w:val="44"/>
          <w:szCs w:val="44"/>
        </w:rPr>
        <w:t xml:space="preserve">   </w:t>
      </w:r>
      <w:r>
        <w:rPr>
          <w:color w:val="000080"/>
          <w:sz w:val="44"/>
          <w:szCs w:val="44"/>
        </w:rPr>
        <w:t>Вам желаем веры только в лучшее,</w:t>
      </w:r>
    </w:p>
    <w:p>
      <w:pPr>
        <w:pStyle w:val="Normal"/>
        <w:rPr/>
      </w:pPr>
      <w:r>
        <w:rPr>
          <w:color w:val="000080"/>
          <w:sz w:val="44"/>
          <w:szCs w:val="44"/>
        </w:rPr>
        <w:t xml:space="preserve">   </w:t>
      </w:r>
      <w:r>
        <w:rPr>
          <w:color w:val="000080"/>
          <w:sz w:val="44"/>
          <w:szCs w:val="44"/>
        </w:rPr>
        <w:t>Богатырского здоровья и успеха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13995</wp:posOffset>
            </wp:positionV>
            <wp:extent cx="2122170" cy="3248025"/>
            <wp:effectExtent l="0" t="0" r="0" b="0"/>
            <wp:wrapTight wrapText="bothSides">
              <wp:wrapPolygon edited="0">
                <wp:start x="7977" y="10531"/>
                <wp:lineTo x="3991" y="11162"/>
                <wp:lineTo x="-327" y="12847"/>
                <wp:lineTo x="-327" y="14111"/>
                <wp:lineTo x="2662" y="17481"/>
                <wp:lineTo x="2994" y="18955"/>
                <wp:lineTo x="6317" y="20851"/>
                <wp:lineTo x="9639" y="21062"/>
                <wp:lineTo x="11965" y="21062"/>
                <wp:lineTo x="12961" y="21062"/>
                <wp:lineTo x="21267" y="20219"/>
                <wp:lineTo x="21600" y="18113"/>
                <wp:lineTo x="21600" y="15796"/>
                <wp:lineTo x="19938" y="14321"/>
                <wp:lineTo x="17612" y="14111"/>
                <wp:lineTo x="17945" y="13058"/>
                <wp:lineTo x="13626" y="10951"/>
                <wp:lineTo x="10968" y="10531"/>
                <wp:lineTo x="7977" y="10531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4"/>
          <w:szCs w:val="44"/>
        </w:rPr>
        <w:t xml:space="preserve">   </w:t>
      </w:r>
      <w:r>
        <w:rPr>
          <w:color w:val="000080"/>
          <w:sz w:val="44"/>
          <w:szCs w:val="44"/>
        </w:rPr>
        <w:t>Красоты, любви, благополучия,</w:t>
      </w:r>
    </w:p>
    <w:p>
      <w:pPr>
        <w:pStyle w:val="Normal"/>
        <w:rPr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19075</wp:posOffset>
            </wp:positionV>
            <wp:extent cx="2851785" cy="3543300"/>
            <wp:effectExtent l="0" t="0" r="0" b="0"/>
            <wp:wrapTight wrapText="bothSides">
              <wp:wrapPolygon edited="0">
                <wp:start x="7977" y="1297"/>
                <wp:lineTo x="6317" y="3372"/>
                <wp:lineTo x="6649" y="5447"/>
                <wp:lineTo x="3991" y="9598"/>
                <wp:lineTo x="2662" y="11154"/>
                <wp:lineTo x="2662" y="13748"/>
                <wp:lineTo x="-327" y="16343"/>
                <wp:lineTo x="-327" y="16861"/>
                <wp:lineTo x="1001" y="18159"/>
                <wp:lineTo x="-327" y="20234"/>
                <wp:lineTo x="1001" y="20493"/>
                <wp:lineTo x="10636" y="21273"/>
                <wp:lineTo x="13294" y="21273"/>
                <wp:lineTo x="14622" y="21273"/>
                <wp:lineTo x="21600" y="18677"/>
                <wp:lineTo x="21600" y="18159"/>
                <wp:lineTo x="20270" y="15564"/>
                <wp:lineTo x="19606" y="13748"/>
                <wp:lineTo x="17945" y="11933"/>
                <wp:lineTo x="15286" y="9598"/>
                <wp:lineTo x="16948" y="9079"/>
                <wp:lineTo x="15951" y="7782"/>
                <wp:lineTo x="12297" y="5447"/>
                <wp:lineTo x="12629" y="4150"/>
                <wp:lineTo x="10968" y="1815"/>
                <wp:lineTo x="9306" y="1297"/>
                <wp:lineTo x="7977" y="129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4"/>
          <w:szCs w:val="44"/>
        </w:rPr>
        <w:t xml:space="preserve">   </w:t>
      </w:r>
      <w:r>
        <w:rPr>
          <w:color w:val="000080"/>
          <w:sz w:val="44"/>
          <w:szCs w:val="44"/>
        </w:rPr>
        <w:t>Оптимизма, бодрости и смеха!</w:t>
      </w:r>
    </w:p>
    <w:p>
      <w:pPr>
        <w:pStyle w:val="Normal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 xml:space="preserve"> </w:t>
      </w:r>
    </w:p>
    <w:p>
      <w:pPr>
        <w:pStyle w:val="Normal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44"/>
          <w:szCs w:val="44"/>
          <w:u w:val="single"/>
        </w:rPr>
      </w:pPr>
      <w:r>
        <w:rPr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80"/>
          <w:sz w:val="44"/>
          <w:szCs w:val="44"/>
          <w:u w:val="single"/>
        </w:rPr>
      </w:pPr>
      <w:r>
        <w:rPr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80"/>
          <w:sz w:val="44"/>
          <w:szCs w:val="44"/>
          <w:u w:val="single"/>
        </w:rPr>
      </w:pPr>
      <w:r>
        <w:rPr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80"/>
          <w:sz w:val="44"/>
          <w:szCs w:val="44"/>
          <w:u w:val="single"/>
        </w:rPr>
      </w:pPr>
      <w:r>
        <w:rPr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80"/>
          <w:sz w:val="44"/>
          <w:szCs w:val="44"/>
          <w:u w:val="single"/>
        </w:rPr>
      </w:pPr>
      <w:r>
        <w:rPr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80"/>
          <w:sz w:val="44"/>
          <w:szCs w:val="44"/>
          <w:u w:val="single"/>
        </w:rPr>
      </w:pPr>
      <w:r>
        <w:rPr>
          <w:b/>
          <w:i/>
          <w:color w:val="000080"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i/>
          <w:i/>
          <w:color w:val="000080"/>
          <w:sz w:val="44"/>
          <w:szCs w:val="44"/>
          <w:u w:val="single"/>
        </w:rPr>
      </w:pPr>
      <w:r>
        <w:rPr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80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087880" cy="2514600"/>
            <wp:effectExtent l="0" t="0" r="0" b="0"/>
            <wp:wrapTight wrapText="bothSides">
              <wp:wrapPolygon edited="0">
                <wp:start x="10096" y="189"/>
                <wp:lineTo x="8687" y="1716"/>
                <wp:lineTo x="9157" y="3242"/>
                <wp:lineTo x="6809" y="6104"/>
                <wp:lineTo x="5636" y="9348"/>
                <wp:lineTo x="4227" y="10493"/>
                <wp:lineTo x="2584" y="13735"/>
                <wp:lineTo x="471" y="15453"/>
                <wp:lineTo x="-232" y="18315"/>
                <wp:lineTo x="-232" y="19459"/>
                <wp:lineTo x="5636" y="21368"/>
                <wp:lineTo x="7984" y="21368"/>
                <wp:lineTo x="11740" y="21368"/>
                <wp:lineTo x="21600" y="18886"/>
                <wp:lineTo x="21600" y="17361"/>
                <wp:lineTo x="20660" y="16597"/>
                <wp:lineTo x="17139" y="15453"/>
                <wp:lineTo x="19252" y="15071"/>
                <wp:lineTo x="18782" y="13164"/>
                <wp:lineTo x="14791" y="12400"/>
                <wp:lineTo x="15730" y="11828"/>
                <wp:lineTo x="15965" y="10111"/>
                <wp:lineTo x="15496" y="9348"/>
                <wp:lineTo x="13618" y="6295"/>
                <wp:lineTo x="12443" y="3242"/>
                <wp:lineTo x="13382" y="2480"/>
                <wp:lineTo x="13148" y="1716"/>
                <wp:lineTo x="11035" y="189"/>
                <wp:lineTo x="10096" y="18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44"/>
          <w:szCs w:val="44"/>
          <w:u w:val="single"/>
        </w:rPr>
        <w:t>Мы сочиняем</w:t>
      </w:r>
    </w:p>
    <w:p>
      <w:pPr>
        <w:pStyle w:val="Normal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Зима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Вот и наступила матушка – зима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негом застелила все вокруг поля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тали дни короче, и морозней дни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Шапки поодели  все лесные пни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Белые узоры в косах у берёз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Вышел на просторы погулять мороз.     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Падают снежинки тихо с высоты,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тайкой прилетели птицы – снегири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ловно белою косынкой, подвязалася сосна,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Дремлет заколдована песенкою сна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пит и речка подо льдом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Крепким, сладким, долгим сном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И покрыло снегом всё наше село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Всё вокруг красиво, сказочно, бело!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И хотя до лета, очень далеко,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В Пичугах зимою всё же хорошо!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гашева Татьяна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Мама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Мама! Это слово знают все люди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Мама! Мы тебя никогда не забуде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8155</wp:posOffset>
            </wp:positionH>
            <wp:positionV relativeFrom="paragraph">
              <wp:posOffset>33655</wp:posOffset>
            </wp:positionV>
            <wp:extent cx="1786255" cy="2256155"/>
            <wp:effectExtent l="0" t="0" r="0" b="0"/>
            <wp:wrapTight wrapText="bothSides">
              <wp:wrapPolygon edited="0">
                <wp:start x="13638" y="0"/>
                <wp:lineTo x="12073" y="109"/>
                <wp:lineTo x="9374" y="1347"/>
                <wp:lineTo x="9374" y="1796"/>
                <wp:lineTo x="2130" y="2245"/>
                <wp:lineTo x="1559" y="2359"/>
                <wp:lineTo x="1418" y="12936"/>
                <wp:lineTo x="279" y="14398"/>
                <wp:lineTo x="-141" y="16195"/>
                <wp:lineTo x="-2" y="17996"/>
                <wp:lineTo x="2271" y="19796"/>
                <wp:lineTo x="2838" y="21483"/>
                <wp:lineTo x="18754" y="21483"/>
                <wp:lineTo x="19181" y="21483"/>
                <wp:lineTo x="20314" y="20246"/>
                <wp:lineTo x="19893" y="16195"/>
                <wp:lineTo x="20887" y="14398"/>
                <wp:lineTo x="21454" y="13047"/>
                <wp:lineTo x="21313" y="10797"/>
                <wp:lineTo x="20741" y="7983"/>
                <wp:lineTo x="20174" y="7198"/>
                <wp:lineTo x="17756" y="5398"/>
                <wp:lineTo x="18328" y="4834"/>
                <wp:lineTo x="18328" y="4160"/>
                <wp:lineTo x="17756" y="3597"/>
                <wp:lineTo x="17756" y="1796"/>
                <wp:lineTo x="16336" y="783"/>
                <wp:lineTo x="14776" y="0"/>
                <wp:lineTo x="13638" y="0"/>
              </wp:wrapPolygon>
            </wp:wrapTight>
            <wp:docPr id="9" name="j021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167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А если с тобою случится беда, 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Мама тебе поможет всегд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 xml:space="preserve">Мама! Первое слово у малыша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Мама! У каждого по-своему хорош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Мама полюбит, мама простит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Если нас нет, она очень грустит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Мама! Бес сомнения любит детей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Мама! Все девочки подражают ей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Чтоб научиться печь пироги,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Чтоб их любили потом женихи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Мама! Наш очень любимый друг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Мама! Избавит от невзгод и недуг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Мама поможет в ученье, в бою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Маму свою, я очень люблю!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гнатов Максим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1590</wp:posOffset>
            </wp:positionV>
            <wp:extent cx="1803400" cy="1333500"/>
            <wp:effectExtent l="0" t="0" r="0" b="0"/>
            <wp:wrapNone/>
            <wp:docPr id="10" name="j030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3014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4"/>
          <w:szCs w:val="44"/>
          <w:u w:val="single"/>
        </w:rPr>
        <w:t>События. Факты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FF00FF"/>
          <w:sz w:val="32"/>
          <w:szCs w:val="32"/>
        </w:rPr>
        <w:t>30ноября</w:t>
      </w:r>
      <w:r>
        <w:rPr>
          <w:color w:val="0000FF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состоялся «День здоровья».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 этот день проходили классные часы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 теме «Здоровье», соревнования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по шахматам, баскетболу, теннису, волейболу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1 место</w:t>
      </w:r>
      <w:r>
        <w:rPr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по шахматам занял Махов Василий,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>ученик 5 класса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1 место</w:t>
      </w:r>
      <w:r>
        <w:rPr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по теннису – Абдрашев Арман,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>ученик 11 класса</w:t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1 место</w:t>
      </w:r>
      <w:r>
        <w:rPr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в первенстве по баскетболу – Игнатов Максим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color w:val="000080"/>
          <w:sz w:val="44"/>
          <w:szCs w:val="44"/>
          <w:u w:val="single"/>
        </w:rPr>
      </w:pPr>
      <w:r>
        <w:rPr>
          <w:b/>
          <w:i/>
          <w:color w:val="000080"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ПОЗДРАВЛЯЕМ!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>В</w:t>
      </w:r>
      <w:r>
        <w:rPr>
          <w:b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ноябре состоялись районные олимпиады по предметам</w:t>
      </w:r>
    </w:p>
    <w:p>
      <w:pPr>
        <w:pStyle w:val="Normal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34315</wp:posOffset>
            </wp:positionV>
            <wp:extent cx="1610995" cy="2628900"/>
            <wp:effectExtent l="0" t="0" r="0" b="0"/>
            <wp:wrapTight wrapText="bothSides">
              <wp:wrapPolygon edited="0">
                <wp:start x="1673" y="0"/>
                <wp:lineTo x="924" y="111"/>
                <wp:lineTo x="739" y="3652"/>
                <wp:lineTo x="-187" y="6052"/>
                <wp:lineTo x="-187" y="7312"/>
                <wp:lineTo x="739" y="9140"/>
                <wp:lineTo x="739" y="9367"/>
                <wp:lineTo x="4091" y="10968"/>
                <wp:lineTo x="4833" y="12797"/>
                <wp:lineTo x="4833" y="19883"/>
                <wp:lineTo x="5211" y="20109"/>
                <wp:lineTo x="7629" y="20340"/>
                <wp:lineTo x="11166" y="21480"/>
                <wp:lineTo x="11914" y="21480"/>
                <wp:lineTo x="15637" y="21480"/>
                <wp:lineTo x="16379" y="21480"/>
                <wp:lineTo x="19730" y="20340"/>
                <wp:lineTo x="21407" y="18281"/>
                <wp:lineTo x="21600" y="16910"/>
                <wp:lineTo x="21600" y="16227"/>
                <wp:lineTo x="21036" y="14509"/>
                <wp:lineTo x="18240" y="12797"/>
                <wp:lineTo x="11543" y="10968"/>
                <wp:lineTo x="14702" y="9367"/>
                <wp:lineTo x="14702" y="9140"/>
                <wp:lineTo x="15822" y="7312"/>
                <wp:lineTo x="16943" y="7312"/>
                <wp:lineTo x="17684" y="6509"/>
                <wp:lineTo x="17313" y="226"/>
                <wp:lineTo x="16564" y="0"/>
                <wp:lineTo x="167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09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2 место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по « Технологии» заняла Акулова Екатерина,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еница 9 класса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FF0000"/>
          <w:sz w:val="32"/>
          <w:szCs w:val="32"/>
        </w:rPr>
        <w:t>3 место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по обществознанию – Черкасов Матвей,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еник 10 класса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очень рады за вас! Так держать!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дакторы: Скосырская Людмила, Бурумбаева Альбина,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онтимирова Анастасия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тветственный редактор: Игашева Людмила Анатольевна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4:00Z</dcterms:created>
  <dc:creator>школа</dc:creator>
  <dc:description/>
  <cp:keywords/>
  <dc:language>en-US</dc:language>
  <cp:lastModifiedBy>tanja</cp:lastModifiedBy>
  <dcterms:modified xsi:type="dcterms:W3CDTF">2009-11-04T14:44:00Z</dcterms:modified>
  <cp:revision>11</cp:revision>
  <dc:subject/>
  <dc:title/>
</cp:coreProperties>
</file>