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19685" t="2730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342pt;margin-top:-9pt;width:44.95pt;height:53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4pt;margin-top:-18pt;width:71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91160</wp:posOffset>
                </wp:positionV>
                <wp:extent cx="1557655" cy="1028700"/>
                <wp:effectExtent l="9525" t="825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028880"/>
                        </a:xfrm>
                        <a:custGeom>
                          <a:avLst/>
                          <a:gdLst>
                            <a:gd name="textAreaLeft" fmla="*/ 220680 w 883080"/>
                            <a:gd name="textAreaRight" fmla="*/ 662400 w 883080"/>
                            <a:gd name="textAreaTop" fmla="*/ 145800 h 583200"/>
                            <a:gd name="textAreaBottom" fmla="*/ 565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51pt;margin-top:30.8pt;width:122.6pt;height:80.95pt;mso-wrap-style:none;v-text-anchor:middle" type="_x0000_t107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800100" cy="8001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7pt;margin-top:12.8pt;width:62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   </w:t>
      </w:r>
      <w:r>
        <w:rPr>
          <w:b/>
          <w:i/>
          <w:color w:val="0000FF"/>
          <w:sz w:val="96"/>
          <w:szCs w:val="96"/>
        </w:rPr>
        <w:t xml:space="preserve">     </w:t>
      </w:r>
      <w:r>
        <w:rPr>
          <w:b/>
          <w:i/>
          <w:color w:val="0000FF"/>
          <w:sz w:val="96"/>
          <w:szCs w:val="96"/>
          <w:u w:val="single"/>
        </w:rPr>
        <w:t>СОЗВЕЗДИЕ</w:t>
      </w:r>
    </w:p>
    <w:p>
      <w:pPr>
        <w:pStyle w:val="Normal"/>
        <w:rPr/>
      </w:pPr>
      <w:r>
        <w:rPr>
          <w:b/>
          <w:i/>
          <w:color w:val="0000FF"/>
          <w:sz w:val="96"/>
          <w:szCs w:val="96"/>
        </w:rPr>
        <w:t xml:space="preserve">                                 </w:t>
      </w:r>
      <w:r>
        <w:rPr>
          <w:b/>
          <w:i/>
          <w:color w:val="0000FF"/>
          <w:sz w:val="32"/>
          <w:szCs w:val="32"/>
        </w:rPr>
        <w:t>№</w:t>
      </w:r>
      <w:r>
        <w:rPr>
          <w:b/>
          <w:i/>
          <w:color w:val="0000FF"/>
          <w:sz w:val="32"/>
          <w:szCs w:val="32"/>
        </w:rPr>
        <w:t>7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                                                                        </w:t>
      </w:r>
      <w:r>
        <w:rPr>
          <w:b/>
          <w:i/>
          <w:color w:val="0000FF"/>
          <w:sz w:val="32"/>
          <w:szCs w:val="32"/>
        </w:rPr>
        <w:t xml:space="preserve">Май             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i/>
          <w:color w:val="0000FF"/>
          <w:sz w:val="32"/>
          <w:szCs w:val="32"/>
        </w:rPr>
        <w:t>2007г</w:t>
      </w:r>
      <w:r>
        <w:rPr>
          <w:b/>
          <w:i/>
          <w:color w:val="0000FF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                                            </w:t>
      </w:r>
      <w:r>
        <w:rPr>
          <w:b/>
          <w:i/>
          <w:color w:val="000080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 xml:space="preserve">      </w:t>
      </w:r>
      <w:r>
        <w:rPr>
          <w:b/>
          <w:color w:val="000080"/>
          <w:sz w:val="32"/>
          <w:szCs w:val="32"/>
          <w:u w:val="single"/>
        </w:rPr>
        <w:t>Газета для школьников Новопичуговской средней школы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С ОКОНЧАНИЕМ УЧЕБНОГО ГОДА!!! С НАЧАЛОМ ЛЕТНИХ КАНИКУЛ ПОЗДРАВЛЯЕТ ВАС РЕДАКЦИЯ ГАЗЕТЫ!!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ЖЕЛАЕМ ВАМ ХОРОШО ОТДОХНУТЬ, НАБРАТЬСЯ СИЛ И С НОВЫМИ СИЛАМИ ВЕРНУТЬСЯ К НОВОМУ УЯЧЕБНОМУ ГОДУ!!!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80"/>
          <w:sz w:val="36"/>
          <w:szCs w:val="36"/>
        </w:rPr>
        <w:t>А ТАКЖЕ ПОЗДРАВЛЯЕМ НАШИХ ВЫПУСКНИКОВ С ПРАЗДНИКОМ ПОСЛЕДНЕГО ЗВОНКА И ЖЕЛАЕМ УСПЕШНОЙ СДАЧИ ВЫПУСКНЫХ ЭКЗАМЕНОВ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26310" cy="2103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3" w:hanging="0"/>
        <w:rPr>
          <w:b/>
          <w:b/>
          <w:i/>
          <w:i/>
          <w:color w:val="99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119380</wp:posOffset>
            </wp:positionV>
            <wp:extent cx="2536825" cy="2411730"/>
            <wp:effectExtent l="0" t="0" r="0" b="0"/>
            <wp:wrapTight wrapText="bothSides">
              <wp:wrapPolygon edited="0">
                <wp:start x="-87" y="0"/>
                <wp:lineTo x="-87" y="21530"/>
                <wp:lineTo x="21595" y="21530"/>
                <wp:lineTo x="21595" y="0"/>
                <wp:lineTo x="-8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3300"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i/>
          <w:color w:val="FF0000"/>
          <w:sz w:val="44"/>
          <w:szCs w:val="44"/>
          <w:u w:val="single"/>
        </w:rPr>
        <w:t>Ими гордиться школа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>Есть такие люди, которые не могут находиться без дела.</w:t>
      </w:r>
    </w:p>
    <w:p>
      <w:pPr>
        <w:pStyle w:val="Normal"/>
        <w:spacing w:lineRule="auto" w:line="360"/>
        <w:rPr/>
      </w:pPr>
      <w:r>
        <w:rPr>
          <w:color w:val="800000"/>
          <w:sz w:val="32"/>
          <w:szCs w:val="32"/>
        </w:rPr>
        <w:t>Им нравится быть в гуще событий. К таким людям относится ученица 11 класса Лихова Мария.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 </w:t>
      </w:r>
      <w:r>
        <w:rPr>
          <w:color w:val="800000"/>
          <w:sz w:val="32"/>
          <w:szCs w:val="32"/>
        </w:rPr>
        <w:t>И в учёбе и в труде…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 </w:t>
      </w:r>
      <w:r>
        <w:rPr>
          <w:color w:val="800000"/>
          <w:sz w:val="32"/>
          <w:szCs w:val="32"/>
        </w:rPr>
        <w:t>Маша первая везде.</w:t>
      </w:r>
    </w:p>
    <w:p>
      <w:pPr>
        <w:pStyle w:val="Normal"/>
        <w:spacing w:lineRule="auto" w:line="360"/>
        <w:rPr/>
      </w:pP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 xml:space="preserve">Эти слова  как будто и написаны о Маше. Обаятельная, весёлая, внимательная, прилежная, ответственная. Это человек, которому не безразлична жизнь в школе и классе. Маша всегда впереди! 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</w:t>
      </w:r>
      <w:r>
        <w:rPr>
          <w:color w:val="800000"/>
          <w:sz w:val="32"/>
          <w:szCs w:val="32"/>
        </w:rPr>
        <w:t>.В ноябре в школе проходили олимпиады по разным предметам.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аша принимала участие в олимпиадах по биологии, экологии, русскому языку. И везде - 1 места.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А ещё Маша принимала участие в районных олимпиадах по экологии, русскому языку.      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</w:t>
      </w:r>
      <w:r>
        <w:rPr>
          <w:color w:val="800000"/>
          <w:sz w:val="32"/>
          <w:szCs w:val="32"/>
        </w:rPr>
        <w:t>Мы рады, что среди нас есть такие ребята, на которых хочется быть похожими.</w:t>
      </w:r>
    </w:p>
    <w:p>
      <w:pPr>
        <w:pStyle w:val="Normal"/>
        <w:spacing w:lineRule="auto" w:line="360"/>
        <w:rPr/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>Впереди у Маши выпускные экзамены. Мы желаем тебе успешной сдачи!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>Контимирова  Анастасия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right="333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  <w:u w:val="single"/>
        </w:rPr>
        <w:br/>
      </w:r>
      <w:r>
        <w:rPr>
          <w:b/>
          <w:color w:val="993300"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pt;width:403.9pt;height:21.9pt;mso-wrap-style:none;v-text-anchor:middle;mso-position-vertical:top" type="_x0000_t136">
            <v:path textpathok="t"/>
            <v:textpath on="t" fitshape="t" string="одиннадцатое созвезди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333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ind w:right="333" w:hanging="0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t xml:space="preserve">  </w:t>
      </w:r>
      <w:r>
        <w:rPr>
          <w:b/>
          <w:i/>
          <w:color w:val="993300"/>
          <w:sz w:val="36"/>
          <w:szCs w:val="36"/>
          <w:u w:val="single"/>
        </w:rPr>
        <w:t>Выпускникам</w:t>
      </w:r>
    </w:p>
    <w:p>
      <w:pPr>
        <w:pStyle w:val="Normal"/>
        <w:ind w:left="180" w:right="333" w:hanging="0"/>
        <w:rPr>
          <w:b/>
          <w:b/>
          <w:i/>
          <w:i/>
          <w:color w:val="000080"/>
          <w:sz w:val="36"/>
          <w:szCs w:val="36"/>
          <w:u w:val="single"/>
          <w:lang w:val="en-US" w:eastAsia="en-US"/>
        </w:rPr>
      </w:pPr>
      <w:r>
        <w:rPr>
          <w:b/>
          <w:i/>
          <w:color w:val="00008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2265</wp:posOffset>
            </wp:positionH>
            <wp:positionV relativeFrom="paragraph">
              <wp:posOffset>25400</wp:posOffset>
            </wp:positionV>
            <wp:extent cx="1371600" cy="1977390"/>
            <wp:effectExtent l="0" t="0" r="0" b="0"/>
            <wp:wrapTight wrapText="bothSides">
              <wp:wrapPolygon edited="0">
                <wp:start x="3561" y="725"/>
                <wp:lineTo x="2304" y="1163"/>
                <wp:lineTo x="830" y="2332"/>
                <wp:lineTo x="1256" y="6124"/>
                <wp:lineTo x="2304" y="7730"/>
                <wp:lineTo x="622" y="9190"/>
                <wp:lineTo x="830" y="10063"/>
                <wp:lineTo x="3137" y="12402"/>
                <wp:lineTo x="1672" y="12987"/>
                <wp:lineTo x="622" y="13861"/>
                <wp:lineTo x="622" y="15320"/>
                <wp:lineTo x="2088" y="17074"/>
                <wp:lineTo x="1464" y="18090"/>
                <wp:lineTo x="1672" y="18674"/>
                <wp:lineTo x="2929" y="19407"/>
                <wp:lineTo x="1464" y="20428"/>
                <wp:lineTo x="1464" y="20575"/>
                <wp:lineTo x="14257" y="20575"/>
                <wp:lineTo x="15930" y="20575"/>
                <wp:lineTo x="17187" y="19991"/>
                <wp:lineTo x="16979" y="19407"/>
                <wp:lineTo x="18028" y="17074"/>
                <wp:lineTo x="16771" y="14736"/>
                <wp:lineTo x="18028" y="12402"/>
                <wp:lineTo x="20758" y="10063"/>
                <wp:lineTo x="19285" y="8168"/>
                <wp:lineTo x="19077" y="6419"/>
                <wp:lineTo x="16147" y="5545"/>
                <wp:lineTo x="10478" y="5398"/>
                <wp:lineTo x="11735" y="3059"/>
                <wp:lineTo x="11951" y="2184"/>
                <wp:lineTo x="9013" y="1163"/>
                <wp:lineTo x="5026" y="725"/>
                <wp:lineTo x="3561" y="725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верно, исполнятся Ваши мечты-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ернётесь когда-то сюда вы.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вспомните Ваши былые года,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время за партой промчалось.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1 лет, как мгновенье у Вас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ыстрой птицею взметнулась.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го не удержишь, его не поймаешь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не догонишь, а потеряешь.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нам остаётся лишь Вам пожелать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спешно выпускные экзамены сдать!</w:t>
      </w:r>
    </w:p>
    <w:p>
      <w:pPr>
        <w:pStyle w:val="Normal"/>
        <w:ind w:left="180" w:right="333" w:hanging="0"/>
        <w:rPr>
          <w:b/>
          <w:b/>
          <w:color w:val="99330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</w:t>
      </w:r>
    </w:p>
    <w:p>
      <w:pPr>
        <w:pStyle w:val="Normal"/>
        <w:ind w:left="180" w:right="333" w:hanging="0"/>
        <w:jc w:val="right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t>Кем они станут?</w:t>
      </w:r>
    </w:p>
    <w:p>
      <w:pPr>
        <w:pStyle w:val="Normal"/>
        <w:ind w:left="180" w:right="333" w:hanging="0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 xml:space="preserve">В жизни очень много путей и дорог. Каждая из них является отдельной судьбой каждого человека. А какие дороги выберут наши выпускники? 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2265</wp:posOffset>
            </wp:positionH>
            <wp:positionV relativeFrom="paragraph">
              <wp:posOffset>5080</wp:posOffset>
            </wp:positionV>
            <wp:extent cx="1054100" cy="1905000"/>
            <wp:effectExtent l="0" t="0" r="0" b="0"/>
            <wp:wrapTight wrapText="bothSides">
              <wp:wrapPolygon edited="0">
                <wp:start x="11674" y="0"/>
                <wp:lineTo x="9722" y="214"/>
                <wp:lineTo x="7970" y="1075"/>
                <wp:lineTo x="7970" y="1723"/>
                <wp:lineTo x="6805" y="2050"/>
                <wp:lineTo x="5246" y="3130"/>
                <wp:lineTo x="4667" y="7447"/>
                <wp:lineTo x="6026" y="8636"/>
                <wp:lineTo x="6805" y="8636"/>
                <wp:lineTo x="7585" y="10365"/>
                <wp:lineTo x="2136" y="11230"/>
                <wp:lineTo x="-2" y="11659"/>
                <wp:lineTo x="-194" y="12310"/>
                <wp:lineTo x="191" y="12739"/>
                <wp:lineTo x="1549" y="13819"/>
                <wp:lineTo x="1164" y="14470"/>
                <wp:lineTo x="1356" y="15224"/>
                <wp:lineTo x="1743" y="15547"/>
                <wp:lineTo x="7777" y="17278"/>
                <wp:lineTo x="7391" y="19006"/>
                <wp:lineTo x="3501" y="20734"/>
                <wp:lineTo x="3302" y="21057"/>
                <wp:lineTo x="4273" y="21490"/>
                <wp:lineTo x="5053" y="21490"/>
                <wp:lineTo x="8556" y="21490"/>
                <wp:lineTo x="17895" y="21490"/>
                <wp:lineTo x="20233" y="21381"/>
                <wp:lineTo x="19261" y="20734"/>
                <wp:lineTo x="19453" y="19976"/>
                <wp:lineTo x="17316" y="19006"/>
                <wp:lineTo x="15371" y="19006"/>
                <wp:lineTo x="15170" y="17278"/>
                <wp:lineTo x="15950" y="17278"/>
                <wp:lineTo x="17702" y="15980"/>
                <wp:lineTo x="18095" y="15547"/>
                <wp:lineTo x="21600" y="14037"/>
                <wp:lineTo x="21600" y="13495"/>
                <wp:lineTo x="20820" y="13172"/>
                <wp:lineTo x="15371" y="12092"/>
                <wp:lineTo x="15564" y="10365"/>
                <wp:lineTo x="16536" y="8636"/>
                <wp:lineTo x="17316" y="8636"/>
                <wp:lineTo x="19261" y="7342"/>
                <wp:lineTo x="19261" y="6909"/>
                <wp:lineTo x="18482" y="5182"/>
                <wp:lineTo x="18482" y="3235"/>
                <wp:lineTo x="16344" y="2050"/>
                <wp:lineTo x="15170" y="1723"/>
                <wp:lineTo x="15371" y="1294"/>
                <wp:lineTo x="14199" y="214"/>
                <wp:lineTo x="13226" y="0"/>
                <wp:lineTo x="1167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Это их выбор: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Лихова М.- менеджер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иселёва Я.- психолог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Литвинов Л- программист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Фоленвейдер Л.- психолог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айтемиров А.- инженер-строитель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уржанский Р.- банковский работник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бдрашев А.- инженер-строитель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зеулько Н.- парикмахер</w:t>
      </w:r>
    </w:p>
    <w:p>
      <w:pPr>
        <w:pStyle w:val="Normal"/>
        <w:ind w:left="180"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лпаков Д.- не определился со своим выбором профессии. А вы как думаете, кем он станет???</w:t>
      </w:r>
    </w:p>
    <w:p>
      <w:pPr>
        <w:pStyle w:val="Normal"/>
        <w:ind w:right="33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им бы не был выбор, он будет правильным. Пока остаются только мечты... А мы будем надеяться, что они не останутся воспоминанием..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pict>
          <v:shape id="shape_0" fillcolor="#336699" stroked="f" o:allowincell="f" style="position:absolute;margin-left:0pt;margin-top:-39.05pt;width:255.9pt;height:38.95pt;mso-wrap-style:none;v-text-anchor:middle;mso-position-vertical:top" type="_x0000_t136">
            <v:path textpathok="t"/>
            <v:textpath on="t" fitshape="t" string="Это очень интересно..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Каждый может гордиться за своих друзей, родных и т.д. Лично наша школа  гордиться за тех учеников, которые прибывали в экспедиции Поиске. Может и не каждый знает, что за время проведённое там остаётся след, который запомнится на всю жизнь..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Мы провели небольшое интервью, и вот чем поделились те, кто выдержал такое небольшое испытание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)Период пребывания в «Поиске» экспедиции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3 недели весной;</w:t>
      </w:r>
    </w:p>
    <w:p>
      <w:pPr>
        <w:pStyle w:val="Normal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5365</wp:posOffset>
            </wp:positionH>
            <wp:positionV relativeFrom="paragraph">
              <wp:posOffset>635</wp:posOffset>
            </wp:positionV>
            <wp:extent cx="1993900" cy="2291080"/>
            <wp:effectExtent l="0" t="0" r="0" b="0"/>
            <wp:wrapTight wrapText="bothSides">
              <wp:wrapPolygon edited="0">
                <wp:start x="-93" y="0"/>
                <wp:lineTo x="-93" y="21517"/>
                <wp:lineTo x="21600" y="21517"/>
                <wp:lineTo x="21600" y="0"/>
                <wp:lineTo x="-9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-около 4 недель осенью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2) Состав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100 человек весной;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осенью до 120 человек.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3) Что нашли? Кто? Сколько?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140 человек подняли и захоронили;</w:t>
      </w:r>
    </w:p>
    <w:p>
      <w:pPr>
        <w:pStyle w:val="Normal"/>
        <w:rPr/>
      </w:pPr>
      <w:r>
        <w:rPr>
          <w:color w:val="000080"/>
          <w:sz w:val="32"/>
          <w:szCs w:val="32"/>
        </w:rPr>
        <w:t>- 20 медалей: 8 прочитано, 6 на экспертизе (Пучкова Александра нашла 2 медали, и они были прочитаны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Архипов Стас и Фролов Денис пребывали при поднятии самолёта и доставали лётчиков.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4) Впечатления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лена Сергеевна: «Смешанные, гордость за ребят.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Фролов Д.: «Преодоление трудностей, мужество.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нтимирова Н.: «Знакомство с новыми людьми, сила воли, мужество, интерес пребывания в новых местах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рхипов С. оказался молчалив и не поделился с нами своими впечатлениям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Из интервью, взятого у ребят, мы поняли, что хоть и трудно им было, но у них есть желание поехать в новую экспед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>УРА!!! КАНИКУЛЫ!!!</w:t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ind w:firstLine="708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едакция газеты поздравляет всех с окончанием учебного года и началом     долгожданных летних каникул!!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Желаем хорошо отдохнуть, набраться сил к началу учебного года. 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</w:rPr>
        <w:t>Ждём в лагерь дневного пребывания!!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А 9 и 11 классам желаем успешной сдачи экзаменов. </w:t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color w:val="000080"/>
          <w:sz w:val="52"/>
          <w:szCs w:val="52"/>
          <w:lang w:val="en-US" w:eastAsia="en-US"/>
        </w:rPr>
      </w:pPr>
      <w:r>
        <w:rPr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600</wp:posOffset>
            </wp:positionH>
            <wp:positionV relativeFrom="paragraph">
              <wp:posOffset>165100</wp:posOffset>
            </wp:positionV>
            <wp:extent cx="2971800" cy="2540000"/>
            <wp:effectExtent l="0" t="0" r="0" b="0"/>
            <wp:wrapTight wrapText="bothSides">
              <wp:wrapPolygon edited="0">
                <wp:start x="9274" y="0"/>
                <wp:lineTo x="5675" y="158"/>
                <wp:lineTo x="4706" y="481"/>
                <wp:lineTo x="4706" y="1291"/>
                <wp:lineTo x="4152" y="1533"/>
                <wp:lineTo x="2766" y="2423"/>
                <wp:lineTo x="2212" y="3880"/>
                <wp:lineTo x="1865" y="5175"/>
                <wp:lineTo x="1796" y="6468"/>
                <wp:lineTo x="2075" y="7764"/>
                <wp:lineTo x="2629" y="9058"/>
                <wp:lineTo x="3388" y="11647"/>
                <wp:lineTo x="4152" y="12940"/>
                <wp:lineTo x="4220" y="13263"/>
                <wp:lineTo x="5329" y="14235"/>
                <wp:lineTo x="5675" y="14235"/>
                <wp:lineTo x="3598" y="15531"/>
                <wp:lineTo x="274" y="16338"/>
                <wp:lineTo x="67" y="16582"/>
                <wp:lineTo x="342" y="17067"/>
                <wp:lineTo x="-4" y="17957"/>
                <wp:lineTo x="-4" y="18360"/>
                <wp:lineTo x="1728" y="19414"/>
                <wp:lineTo x="2212" y="19576"/>
                <wp:lineTo x="3113" y="20707"/>
                <wp:lineTo x="3251" y="21030"/>
                <wp:lineTo x="4567" y="21515"/>
                <wp:lineTo x="5467" y="21515"/>
                <wp:lineTo x="7198" y="21515"/>
                <wp:lineTo x="7613" y="21515"/>
                <wp:lineTo x="9482" y="20869"/>
                <wp:lineTo x="15642" y="18118"/>
                <wp:lineTo x="15988" y="18118"/>
                <wp:lineTo x="18275" y="16985"/>
                <wp:lineTo x="18343" y="16824"/>
                <wp:lineTo x="20213" y="15531"/>
                <wp:lineTo x="20906" y="14479"/>
                <wp:lineTo x="20906" y="14235"/>
                <wp:lineTo x="20559" y="12940"/>
                <wp:lineTo x="20488" y="9461"/>
                <wp:lineTo x="20352" y="9058"/>
                <wp:lineTo x="20835" y="7764"/>
                <wp:lineTo x="21600" y="6551"/>
                <wp:lineTo x="21600" y="5416"/>
                <wp:lineTo x="20767" y="5255"/>
                <wp:lineTo x="16474" y="5175"/>
                <wp:lineTo x="16474" y="3880"/>
                <wp:lineTo x="16059" y="2990"/>
                <wp:lineTo x="15919" y="2261"/>
                <wp:lineTo x="14397" y="1453"/>
                <wp:lineTo x="13567" y="1291"/>
                <wp:lineTo x="13635" y="724"/>
                <wp:lineTo x="12596" y="322"/>
                <wp:lineTo x="10175" y="0"/>
                <wp:lineTo x="927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             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</w:t>
      </w:r>
      <w:r>
        <w:rPr>
          <w:color w:val="000080"/>
          <w:sz w:val="32"/>
          <w:szCs w:val="32"/>
        </w:rPr>
        <w:t>Над выпуском работали: Вебер Кристина</w:t>
      </w:r>
    </w:p>
    <w:p>
      <w:pPr>
        <w:pStyle w:val="Normal"/>
        <w:tabs>
          <w:tab w:val="clear" w:pos="708"/>
          <w:tab w:val="left" w:pos="4720" w:leader="none"/>
        </w:tabs>
        <w:jc w:val="center"/>
        <w:rPr/>
      </w:pPr>
      <w:r>
        <w:rPr>
          <w:color w:val="000080"/>
          <w:sz w:val="32"/>
          <w:szCs w:val="32"/>
        </w:rPr>
        <w:t xml:space="preserve">                                           </w:t>
      </w:r>
      <w:r>
        <w:rPr>
          <w:color w:val="000080"/>
          <w:sz w:val="32"/>
          <w:szCs w:val="32"/>
        </w:rPr>
        <w:t xml:space="preserve">Игашева Татьяна, Рулёва Валерия,      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</w:t>
      </w:r>
      <w:r>
        <w:rPr>
          <w:color w:val="000080"/>
          <w:sz w:val="32"/>
          <w:szCs w:val="32"/>
        </w:rPr>
        <w:t>Контимирова Анастасия, Васильева Екатерина</w:t>
      </w:r>
    </w:p>
    <w:p>
      <w:pPr>
        <w:pStyle w:val="Normal"/>
        <w:tabs>
          <w:tab w:val="clear" w:pos="708"/>
          <w:tab w:val="left" w:pos="4720" w:leader="none"/>
        </w:tabs>
        <w:jc w:val="center"/>
        <w:rPr/>
      </w:pPr>
      <w:r>
        <w:rPr>
          <w:color w:val="000080"/>
          <w:sz w:val="32"/>
          <w:szCs w:val="32"/>
        </w:rPr>
        <w:t xml:space="preserve">                    </w:t>
      </w:r>
      <w:r>
        <w:rPr>
          <w:color w:val="000080"/>
          <w:sz w:val="32"/>
          <w:szCs w:val="32"/>
        </w:rPr>
        <w:t>Ответственный редактор: Игашева Л.А.</w:t>
      </w:r>
    </w:p>
    <w:p>
      <w:pPr>
        <w:pStyle w:val="Normal"/>
        <w:tabs>
          <w:tab w:val="clear" w:pos="708"/>
          <w:tab w:val="left" w:pos="472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2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41:00Z</dcterms:created>
  <dc:creator>школа</dc:creator>
  <dc:description/>
  <cp:keywords/>
  <dc:language>en-US</dc:language>
  <cp:lastModifiedBy>tanja</cp:lastModifiedBy>
  <dcterms:modified xsi:type="dcterms:W3CDTF">2009-11-04T14:41:00Z</dcterms:modified>
  <cp:revision>2</cp:revision>
  <dc:subject/>
  <dc:title/>
</cp:coreProperties>
</file>